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宋体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bidi w:val="0"/>
        <w:jc w:val="center"/>
        <w:textAlignment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醴陵市事业单位公开选调工作人员报名表</w:t>
      </w:r>
    </w:p>
    <w:p>
      <w:pPr>
        <w:pStyle w:val="Normal"/>
        <w:widowControl/>
        <w:bidi w:val="0"/>
        <w:jc w:val="left"/>
        <w:textAlignment w:val="center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选调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 xml:space="preserve">岗位： 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 xml:space="preserve">               岗位代码：                 报名序号：</w:t>
      </w:r>
    </w:p>
    <w:tbl>
      <w:tblPr>
        <w:tblStyle w:val="2"/>
        <w:tblW w:w="93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6"/>
        <w:gridCol w:w="1339"/>
        <w:gridCol w:w="990"/>
        <w:gridCol w:w="867"/>
        <w:gridCol w:w="1429"/>
        <w:gridCol w:w="1560"/>
        <w:gridCol w:w="1984"/>
      </w:tblGrid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业、执（职）业资格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编制所在单位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基层工作经验年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简  历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员  承  诺</w:t>
            </w:r>
          </w:p>
        </w:tc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人承诺所提供的材料真实有效，符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选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 xml:space="preserve">岗位所需的资格条件。如有弄虚作假，承诺自动放弃考试和聘用资格。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签名：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所在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254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盖章）   　　　　　　　　　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　 月　 日</w:t>
            </w:r>
          </w:p>
        </w:tc>
      </w:tr>
      <w:tr>
        <w:trPr>
          <w:trHeight w:val="151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资格审查意  见</w:t>
            </w:r>
          </w:p>
        </w:tc>
        <w:tc>
          <w:tcPr>
            <w:tcW w:w="8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8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3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Cs w:val="21"/>
              </w:rPr>
              <w:t>说明：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Cs w:val="21"/>
              </w:rPr>
              <w:t>、报名序号由招聘单位填写。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Cs w:val="21"/>
              </w:rPr>
              <w:t>、考生必须如实填写上述内容，如填报虚假信息者，取消考试资格。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Cs w:val="21"/>
              </w:rPr>
              <w:t>、经审查符合笔试资格条件后，此表由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Cs w:val="21"/>
                <w:lang w:val="en-US" w:eastAsia="zh-CN"/>
              </w:rPr>
              <w:t>选调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Cs w:val="21"/>
              </w:rPr>
              <w:t>单位留存，并由考生现场登记确认。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Cs w:val="21"/>
              </w:rPr>
              <w:t>、考生需准备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Cs w:val="21"/>
              </w:rPr>
              <w:t>寸彩色登记照片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Cs w:val="21"/>
              </w:rPr>
              <w:t>张，照片背面请写上自己的姓名。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Cs w:val="21"/>
              </w:rPr>
              <w:t>、如有其他学术成果或课题及需要说明的情况可另附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28:00Z</dcterms:created>
  <dc:creator>Santra～</dc:creator>
  <dc:description/>
  <dc:language>en-US</dc:language>
  <cp:lastModifiedBy>Santra～</cp:lastModifiedBy>
  <dcterms:modified xsi:type="dcterms:W3CDTF">2020-10-16T08:3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