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3"/>
        <w:jc w:val="center"/>
        <w:textAlignment w:val="auto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长沙市生态环境局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工作人员疫情防控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小标宋简体" w:cs="宋体"/>
          <w:b w:val="false"/>
          <w:b w:val="false"/>
          <w:bCs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新冠肺炎疫情防控常态化下公开招聘工作，降低疫情输入传播风险，确保全体考生及考务人员健康安全和考试顺利进行，对所有考生进行分类筛查，并根据筛查审验情况确认可参加招聘考试的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筛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长沙市生态环境局所属事业单位公开招聘笔试及后续环节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筛查审验方式及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当前新冠肺炎疫情实际，请考生严格遵守长沙市疫情防控要求，招聘考试各环节需全程规范佩戴一次性医用口罩。进入考场前，需测量体温并查验考生电子健康码（微信公众号“湖南省居民健康卡”）、防疫行程卡（微信小程序“国务院客户端”）、核酸检测阴性报告（特定人员提供）、解除隔离证明（特定人员提供），有关情况按以下原则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来自低风险地区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温正常、健康码为绿码、防疫行程卡为绿色的可参加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发烧、咳嗽等症状的考生，需出具医疗卫生机构就诊排查记录，无排查记录的不能参加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来自中高风险地区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试前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中高风险地区旅居史或健康码、防疫行程卡为“黄码（卡）”的考生，需出具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核酸检测报告，并提前报备（报备具体方式将在笔试公告中说明）。无核酸检测阴性报告及未提前报备的不能参加考试。报备人员笔试当天由专业机构确定是否可以参加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仍在隔离治疗期的确诊、疑似病例或无症状感染者不能参加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与新冠病毒肺炎确诊病例（含疑似病例、无症状感染者）有轨迹交叉的、有封闭管控区域旅居史的、健康码或防疫行程卡为“红码（卡）”的不能参加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的入境人员不能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生身体临时出现状况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考试过程中如发现考生有发热、咳嗽等症状的，由专业机构确定能否继续参加考试。专业机构做出否定意见的，需退出此次招聘考试，并送至定点医院进行排查（费用自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聘各个环节，考生须自备并全程规范佩戴一次性医用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为保证考生能准时进入考场参加考试，请考生务必提前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小时到达考场配合参加疫情防控工作，并将本人考前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的健康码、防疫行程卡提前准备并截图，或彩色打印（包含个人相关信息和更新日期），并确保截图或打印的图片信息完整、清晰。因人员较多，请考生自觉遵守现场秩序，服从工作人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须自行打印《新冠肺炎疫情期间流行病学史调查问卷》（见简章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并如实填写，填写日期为疾病筛查当日，疾病筛查时需提交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因疫情防控工作需要，考试当天考场均不提供考生停车，请广大考生不要开车前往考场。如自驾前往的，请预留时间寻找考场周边社会停车场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对因瞒报、谎报个人相关情况造成严重后果的人员，依法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沙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沙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04775</wp:posOffset>
              </wp:positionH>
              <wp:positionV relativeFrom="paragraph">
                <wp:posOffset>-46672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6.75pt;mso-position-vertical-relative:text;margin-left: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57775</wp:posOffset>
              </wp:positionH>
              <wp:positionV relativeFrom="paragraph">
                <wp:posOffset>-47625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7.5pt;mso-position-vertical-relative:text;margin-left:39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dc:language>en-US</dc:language>
  <cp:lastModifiedBy>風满楼</cp:lastModifiedBy>
  <cp:lastPrinted>2021-05-17T13:53:00Z</cp:lastPrinted>
  <dcterms:modified xsi:type="dcterms:W3CDTF">2021-06-08T02:22:0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71752D48047E18C6CBC14A7EB1C51</vt:lpwstr>
  </property>
  <property fmtid="{D5CDD505-2E9C-101B-9397-08002B2CF9AE}" pid="3" name="KSOProductBuildVer">
    <vt:lpwstr>2052-11.1.0.9292</vt:lpwstr>
  </property>
</Properties>
</file>