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</w:rPr>
        <w:t>应聘报名登记表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应聘部门：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贺州学院人事处和用人部门的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jw</cp:lastModifiedBy>
  <cp:lastPrinted>2012-10-12T08:54:00Z</cp:lastPrinted>
  <dcterms:modified xsi:type="dcterms:W3CDTF">2021-04-07T07:02:22Z</dcterms:modified>
  <cp:revision>10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