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100" w:afterAutospacing="0" w:after="300"/>
        <w:ind w:left="0" w:right="76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佛山市中医院高明医院公开招聘工作人员报名表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210" w:afterAutospacing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8"/>
          <w:kern w:val="0"/>
          <w:sz w:val="24"/>
          <w:szCs w:val="24"/>
          <w:shd w:fill="FFFFFF" w:val="clear"/>
          <w:lang w:val="en-US" w:eastAsia="zh-CN" w:bidi="ar-SA"/>
        </w:rPr>
        <w:t>报考岗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                                </w:t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99"/>
        <w:gridCol w:w="905"/>
        <w:gridCol w:w="837"/>
        <w:gridCol w:w="1179"/>
        <w:gridCol w:w="1280"/>
        <w:gridCol w:w="1523"/>
      </w:tblGrid>
      <w:tr>
        <w:trPr>
          <w:trHeight w:val="501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firstLine="12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始学历及学位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始学历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始学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始学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最高学历及学位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最高学历专业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实习单位）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3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 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省    市    区（镇、县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 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省   市   区（镇、县）</w:t>
            </w:r>
          </w:p>
        </w:tc>
      </w:tr>
      <w:tr>
        <w:trPr>
          <w:trHeight w:val="5556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firstLine="453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210" w:afterAutospacing="0" w:after="210"/>
              <w:ind w:left="0" w:right="0" w:firstLine="453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beforeAutospacing="0" w:before="210" w:afterAutospacing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69"/>
        <w:gridCol w:w="1441"/>
        <w:gridCol w:w="2828"/>
        <w:gridCol w:w="1747"/>
      </w:tblGrid>
      <w:tr>
        <w:trPr>
          <w:trHeight w:val="600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 庭成 员（配偶、父母及兄弟姊妹）主要信息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有 何特 长及 突出 业绩</w:t>
            </w:r>
          </w:p>
        </w:tc>
        <w:tc>
          <w:tcPr>
            <w:tcW w:w="7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7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核人：                            审核日期：   年  月  日</w:t>
            </w:r>
          </w:p>
        </w:tc>
      </w:tr>
      <w:tr>
        <w:trPr>
          <w:trHeight w:val="193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210" w:afterAutospacing="0" w:after="21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7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210" w:afterAutospacing="0" w:after="21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00" w:beforeAutospacing="0" w:before="210" w:afterAutospacing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说明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此表用蓝黑色钢笔填写，字迹要清楚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双面打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贴照片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100" w:afterAutospacing="0" w:after="300"/>
        <w:ind w:left="0" w:right="76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210" w:afterAutospacing="0" w:after="210"/>
        <w:ind w:left="0" w:right="0" w:firstLine="7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24Z</dcterms:created>
  <dc:creator>xiaoxiannv</dc:creator>
  <dc:description/>
  <dc:language>en-US</dc:language>
  <cp:lastModifiedBy>xiaoxiannv</cp:lastModifiedBy>
  <dcterms:modified xsi:type="dcterms:W3CDTF">2021-06-17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6F239C3F41B9977BEBF82D848073</vt:lpwstr>
  </property>
  <property fmtid="{D5CDD505-2E9C-101B-9397-08002B2CF9AE}" pid="3" name="KSOProductBuildVer">
    <vt:lpwstr>2052-11.1.0.10577</vt:lpwstr>
  </property>
</Properties>
</file>