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佛山科学技术学院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月</w:t>
      </w:r>
      <w:r>
        <w:rPr>
          <w:rFonts w:ascii="仿宋_GB2312" w:hAnsi="仿宋_GB2312" w:eastAsia="仿宋_GB2312"/>
          <w:b/>
          <w:bCs/>
          <w:sz w:val="44"/>
          <w:szCs w:val="44"/>
        </w:rPr>
        <w:t>高建聘员招聘岗位需求表</w:t>
      </w:r>
    </w:p>
    <w:tbl>
      <w:tblPr>
        <w:tblStyle w:val="4"/>
        <w:tblW w:w="500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67"/>
        <w:gridCol w:w="1176"/>
        <w:gridCol w:w="1292"/>
        <w:gridCol w:w="752"/>
        <w:gridCol w:w="3751"/>
        <w:gridCol w:w="3337"/>
        <w:gridCol w:w="1519"/>
      </w:tblGrid>
      <w:tr>
        <w:trPr>
          <w:trHeight w:val="2088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招聘学院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AU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A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AU"/>
              </w:rPr>
              <w:t>岗位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38" w:leader="none"/>
              </w:tabs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方式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GJ202106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1"/>
                <w:szCs w:val="21"/>
                <w:lang w:val="en-US" w:eastAsia="zh-CN"/>
              </w:rPr>
              <w:t>招生与就业指导中心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招生与就业指导中心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>职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以上学历（含本科），</w:t>
            </w:r>
            <w:r>
              <w:rPr>
                <w:rFonts w:ascii="宋体" w:hAnsi="宋体" w:cs="宋体"/>
                <w:lang w:val="en-US" w:eastAsia="zh-CN"/>
              </w:rPr>
              <w:t>有相关工作经验优先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XCEL</w:t>
            </w:r>
            <w:r>
              <w:rPr>
                <w:rFonts w:ascii="宋体" w:hAnsi="宋体" w:cs="宋体"/>
              </w:rPr>
              <w:t>等办公软件，具备较强的写作能力和文案宣传策划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良好的计算机水平，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级及以上，能用粤语、普通话交流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应暑假加班工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访各地招生工作站且具备一定的洽谈和宣传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岗敬业，乐于奉献，服务意识强，协作精神好；</w:t>
            </w:r>
          </w:p>
          <w:p>
            <w:pPr>
              <w:pStyle w:val="Normal"/>
              <w:widowControl w:val="false"/>
              <w:spacing w:before="75" w:after="75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上班地点在仙溪校区。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做好粤港澳台等地区招生工作站和优质生源基地的管理工作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开展招生计划的制订和招生宣传工作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熟悉系统开发，掌握系统安全防范及新媒体运营管理经验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做好各类招生报名、考试组织、录取等工作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做好接待、解答招生中的咨询、考生及家长的来信来访工作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协助学院做好新生入校报到工作，参与对录取新生的复查，协同有关部门处理好新生入学后的有关遗留问题；</w:t>
            </w:r>
          </w:p>
          <w:p>
            <w:pPr>
              <w:pStyle w:val="Normal"/>
              <w:widowControl w:val="false"/>
              <w:spacing w:before="75" w:after="75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完成处领导交办的其他工作。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网上报名：</w:t>
            </w:r>
            <w:hyperlink r:id="rId2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</w:rPr>
                <w:t>https://rczp.fosu.edu.cn</w:t>
              </w:r>
            </w:hyperlink>
          </w:p>
          <w:p>
            <w:pPr>
              <w:pStyle w:val="Normal"/>
              <w:widowControl w:val="false"/>
              <w:spacing w:before="75" w:after="75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val="en-AU"/>
              </w:rPr>
              <w:t>务必同时发送至</w:t>
            </w:r>
            <w:r>
              <w:rPr>
                <w:rFonts w:ascii="宋体" w:hAnsi="宋体" w:cs="宋体" w:asciiTheme="minorEastAsia" w:cstheme="minorEastAsia" w:hAnsiTheme="minorEastAsia"/>
                <w:lang w:val="en-AU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AU"/>
              </w:rPr>
              <w:t>zjcx@fosu.edu.cn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GJ2021060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1"/>
                <w:szCs w:val="21"/>
                <w:lang w:val="en-US" w:eastAsia="zh-CN"/>
              </w:rPr>
              <w:t>招生与就业指导中心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招生与就业指导中心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>职员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本科以上学历（含本科），有相关工作经验优先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熟练</w:t>
            </w:r>
            <w:r>
              <w:rPr>
                <w:rFonts w:cs="宋体" w:ascii="宋体" w:hAnsi="宋体"/>
                <w:lang w:val="en-US" w:eastAsia="zh-CN"/>
              </w:rPr>
              <w:t>WORD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EXCEL</w:t>
            </w:r>
            <w:r>
              <w:rPr>
                <w:rFonts w:ascii="宋体" w:hAnsi="宋体" w:cs="宋体"/>
                <w:lang w:val="en-US" w:eastAsia="zh-CN"/>
              </w:rPr>
              <w:t>等办公软件，具备计算机系统整合能力，熟练计算机系统开发和系统维护等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具有良好的计算机水平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英语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级及以上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适应走访各地商会行业协会企业、各地校友会且具备一定的洽谈能力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爱岗敬业，乐于奉献，服务意识强，协作精神好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上班地点在仙溪校区。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做好就业创业工作和就业创业系统管理工作，进行就业创业系统的开发和日常维护。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开展就业创业课程、职业生涯规划和就业指导课程的教学及教研室管理及师资培训等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协助做好毕业生就业数据的统计和报送工作，向教育厅就业工作部门报送毕业生的就业情况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做好毕业生就业信息网站的管理和服务工作，做好就业信息网站的更新与维护，及时发布就业有关政策、信息、指导等内容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做好毕业生档案去向工作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协助开展毕业生就业的调查研究工作；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完成处领导交办的其他工作。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网上报名：</w:t>
            </w:r>
            <w:hyperlink r:id="rId3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</w:rPr>
                <w:t>https://rczp.fosu.edu.cn</w:t>
              </w:r>
            </w:hyperlink>
          </w:p>
          <w:p>
            <w:pPr>
              <w:pStyle w:val="Normal"/>
              <w:widowControl w:val="false"/>
              <w:spacing w:before="75" w:after="7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 w:asciiTheme="minorEastAsia" w:cstheme="minorEastAsia" w:hAnsiTheme="minorEastAsia"/>
                <w:lang w:val="en-AU"/>
              </w:rPr>
              <w:t>务必同时发送至</w:t>
            </w:r>
            <w:r>
              <w:rPr>
                <w:rFonts w:ascii="宋体" w:hAnsi="宋体" w:cs="宋体" w:asciiTheme="minorEastAsia" w:cstheme="minorEastAsia" w:hAnsiTheme="minorEastAsia"/>
                <w:lang w:val="en-AU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AU"/>
              </w:rPr>
              <w:t>zjcx@fosu.edu.cn</w:t>
            </w:r>
          </w:p>
        </w:tc>
      </w:tr>
      <w:tr>
        <w:trPr/>
        <w:tc>
          <w:tcPr>
            <w:tcW w:w="3305" w:type="dxa"/>
            <w:gridSpan w:val="3"/>
            <w:tcBorders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840" w:type="dxa"/>
            <w:gridSpan w:val="3"/>
            <w:tcBorders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zp.fosu.edu.cn/" TargetMode="External"/><Relationship Id="rId3" Type="http://schemas.openxmlformats.org/officeDocument/2006/relationships/hyperlink" Target="https://rczp.fo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8:00Z</dcterms:created>
  <dc:creator>嘎嘣脆儿</dc:creator>
  <dc:description/>
  <dc:language>en-US</dc:language>
  <cp:lastModifiedBy>罗清</cp:lastModifiedBy>
  <dcterms:modified xsi:type="dcterms:W3CDTF">2021-06-16T00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779895C24C3883FA1C31B90162BE</vt:lpwstr>
  </property>
  <property fmtid="{D5CDD505-2E9C-101B-9397-08002B2CF9AE}" pid="3" name="KSOProductBuildVer">
    <vt:lpwstr>2052-11.1.0.10495</vt:lpwstr>
  </property>
</Properties>
</file>