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sz w:val="44"/>
        </w:rPr>
        <w:t>街办事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编外合同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资格审查目录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</w:rPr>
        <w:t>填表日期：    年   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4"/>
        <w:gridCol w:w="1429"/>
        <w:gridCol w:w="1410"/>
        <w:gridCol w:w="1708"/>
      </w:tblGrid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员村</w:t>
            </w:r>
            <w:r>
              <w:rPr>
                <w:rFonts w:ascii="宋体" w:hAnsi="宋体" w:cs="宋体"/>
                <w:sz w:val="24"/>
              </w:rPr>
              <w:t>街聘用人员信息登记表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自行双面打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代居民身份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反面复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有首页及本人页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人员不用提交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月内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学位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无法提供证明，可先提交办理鉴定受理凭证，并签订协议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招考岗位要求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中国留学服务中心境外学历学位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学习、国外留学归来人员</w:t>
            </w:r>
          </w:p>
        </w:tc>
      </w:tr>
    </w:tbl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材料均须提供原件和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表由考生自行打印并提供，资格审查时按顺序排列。）</w:t>
      </w:r>
    </w:p>
    <w:p>
      <w:pPr>
        <w:pStyle w:val="Normal"/>
        <w:spacing w:lineRule="exact" w:line="360"/>
        <w:ind w:left="-359" w:hanging="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提供的材料属实，如有虚假，一经发现即取消应聘资格。</w:t>
      </w:r>
    </w:p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考生签名：                        审核人：</w:t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Input">
    <w:name w:val="input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9:00Z</dcterms:created>
  <dc:creator>taoz</dc:creator>
  <dc:description/>
  <dc:language>en-US</dc:language>
  <cp:lastModifiedBy>Administrator</cp:lastModifiedBy>
  <cp:lastPrinted>2019-04-11T09:45:00Z</cp:lastPrinted>
  <dcterms:modified xsi:type="dcterms:W3CDTF">2021-06-03T09:39:14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