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员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街办事处公开招聘工作人员报名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应聘岗位：                                      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政治面貌及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和生育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注：如已育，请写明有几名子女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关系、姓名、性别、出生年月、工作单位、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惩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已详细阅读了招考公告、职位相关要求和填表说明，确信符合报考条件及职位要求。</w:t>
            </w: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3">
    <w:name w:val="bds_more3"/>
    <w:basedOn w:val="Style14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nput">
    <w:name w:val="input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1-06-03T09:37:31Z</dcterms:modified>
  <cp:revision>4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875</vt:lpwstr>
  </property>
</Properties>
</file>