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snapToGrid w:val="false"/>
        <w:spacing w:lineRule="exact" w:line="480" w:before="0" w:after="0"/>
        <w:ind w:left="0" w:right="-56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BodyTextFirstIndent2"/>
        <w:snapToGrid w:val="false"/>
        <w:spacing w:lineRule="exact" w:line="480" w:before="0" w:after="0"/>
        <w:ind w:left="0" w:right="-56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BodyTextFirstIndent2"/>
        <w:snapToGrid w:val="false"/>
        <w:spacing w:lineRule="exact" w:line="480" w:before="0" w:after="0"/>
        <w:ind w:left="0" w:right="-5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茂县地方森林草原专业扑火队队员应聘报名须知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Calibri" w:cs="Calibri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此次招聘现场报名时间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应聘者需认真查看本次招聘《通告》及附件，并对公告内容熟知认可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本次招聘，报名者需符合通告、职位的条件要求，并如实填写报名登记表（双面打印）。由户籍所在地镇政府和辖区派出所审签意见并加盖公章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应聘者需对报名登记、政审等环节提供的个人资料、证件等真实性负责，有弄虚作假者，经查实，将追究相关人员法律责任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体能测试时，应聘者应确保自身身体状况良好，因应聘者个人身体健康原因出现意外由本人承担后果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应聘者进入体检环节，体检费用由应聘者个人承担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体能测试项目分为四项：仰卧起坐、俯卧撑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长跑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米负重跑。测试结果为：达标、不达标，其中任何一个单项测试不达标，视为不合格。     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计分标准：总评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学历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年龄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退役军人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驾照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中共党员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表彰、立功受奖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黑体" w:hAnsi="黑体" w:eastAsia="黑体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符合条件的应聘者在报名后直至招聘工作结束前，需及时关注茂县人民政府网站发布的关于本次招聘相关信息，并确保本人联系电话畅通，如因应聘者个人原因导致本次招聘相关信息无法及时传达，责任由应聘者本人自负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105" w:after="105"/>
        <w:ind w:right="0" w:hanging="0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spacing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2">
    <w:name w:val="普通(网站)"/>
    <w:basedOn w:val="Normal"/>
    <w:next w:val="8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BodyTextFirstIndent2">
    <w:name w:val="Body Text First Indent 2"/>
    <w:basedOn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Arial;DejaVu Sans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8:53Z</dcterms:created>
  <dc:creator>user</dc:creator>
  <dc:description/>
  <dc:language>en-US</dc:language>
  <cp:lastModifiedBy>user</cp:lastModifiedBy>
  <dcterms:modified xsi:type="dcterms:W3CDTF">2021-06-15T09:59:36Z</dcterms:modified>
  <cp:revision>1</cp:revision>
  <dc:subject/>
  <dc:title/>
</cp:coreProperties>
</file>