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安徽省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中小学教师公开招聘省命题考试中学历史学科笔试大纲</w:t>
      </w:r>
    </w:p>
    <w:p>
      <w:pPr>
        <w:pStyle w:val="Normal"/>
        <w:snapToGrid w:val="false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一）考查考生掌握基本史实，了解中外历史发展进程中的重要历史人物、重大历史事件、历史发展的阶段特征和基本线索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二）考查考生掌握基本的史学理论，能正确运用辩证唯物主义和历史唯物主义的观点，比较、分析和评价历史事件和人物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（三）考查考生了解历史研究动态和中学历史教学现状，运用所学知识辨析和解读历史材料的能力。 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四）考查考生了解中学历史教学的基本理论、基本方法和基本技能，并能在教学中加以运用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五）考查考生对《义务教育历史课程标准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版）》《普通高中历史课程标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修订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》基本内容与核心内涵的了解和掌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一部分：中国古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史前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中国远古时代的人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中国新石器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夏商周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商、西周的政治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春秋战国的改革与变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春秋战国的百家争鸣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秦汉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秦中央集权制度的形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秦汉社会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汉代儒学成为正统思想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魏晋南北朝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魏蜀吴的政治与经济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东晋南朝的门阀政治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江南社会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北魏统一北方和孝文帝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魏晋南北朝的思想、文化和科技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隋唐五代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隋朝的统一及其政治、经济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唐太宗与“贞观之治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隋唐的民族关系与对外经济文化交流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隋唐的文化和科技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宋、辽、西夏、金、元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宋、辽、西夏、金的政治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宋代经济的繁荣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元代的统一及其影响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元代行省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宋元的科技与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宋元对外经济文化交流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明清（前期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明初专制集权统治的加强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郑和下西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清代的疆域与多民族国家的统一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清代的政治军事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明清社会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明清的思想、文化和科技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国古代的土地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国古代的科举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二部分：中国近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列强对华侵略及不平等条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两次鸦片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中法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中日甲午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八国联军侵华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太平天国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洋务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维新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义和团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辛亥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晚清社会经济和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民族资本主义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西学东渐与中西文化冲突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清末新政和晚清教育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北洋军阀统治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新文化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马克思主义在中国的传播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五四运动和中国共产党的成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第一次国共合作与北伐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南京国民政府的建立和苏维埃革命的兴起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南京国民政府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中共领导的武装斗争和红色根据地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中国工农红军长征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抗战前十年的中国社会经济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华民族的抗日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抗日救亡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西安事变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侵华日军的罪行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正面战场与敌后战场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延安整风与中共“七大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抗日战争胜利的原因及历史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国共和平谈判与全面内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重庆谈判和政治协商会议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全面内战的爆发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中华人民共和国的成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国近代的科学技术与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国近代社会生活与风俗的变迁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三部分：中国现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社会主义制度的建立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94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95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中华人民共和国初期的内外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新中国政权的巩固与经济建设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社会主义改造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社会主义建设道路的探索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956—196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社会主义发展道路的探索与实践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经济建设的成就与曲折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“文化大革命”的错误及教训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改革开放新时期与中国特色社会主义进入新时代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真理标准的大讨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中共十一届三中全会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农村与城市经济体制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社会主义市场经济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“一国两制”的理论与实践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小康社会的全面推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新中国的外交及其成就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新中国教育与科技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四部分：世界古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古代埃及、印度文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古代埃及的金字塔、象形文字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古代印度的种姓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古代希腊、罗马文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西方人文精神的起源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雅典民主政治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 罗马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古代宗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佛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基督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伊斯兰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五部分：世界近代部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资本主义世界市场的形成和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新航路开辟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殖民扩张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两次工业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西方人文主义精神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文艺复兴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宗教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启蒙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资本主义制度的确立与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英国资产阶级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美国独立战争与南北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法国大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俄国农奴制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日本明治维新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德意志与意大利的统一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马克思主义的诞生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近代科技与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近代自然科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近代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六部分：世界现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一次世界大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第一次世界大战的背景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第一次世界大战的进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第一次世界大战的影响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俄国十月社会主义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凡尔赛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华盛顿体系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一次世界大战后的世界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苏联的“新经济政策”与“斯大林模式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印度甘地主义与非暴力不合作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土耳其的凯末尔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世界经济危机与“罗斯福新政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二次世界大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第二次世界大战的背景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第二次世界大战的进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世界反法西斯战争胜利的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战后世界政治格局的演变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美苏两极格局的形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赫鲁晓夫改革与戈尔巴乔夫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苏联解体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两极格局的瓦解和多极化趋势的加强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战后世界经济的全球化趋势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布雷顿森林体系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世界经济区域集团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世界贸易组织与经济全球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战后美国等国资本主义的新变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当代世界的发展特点和主要趋势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现代科学技术与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相对论和量子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现代信息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世纪以来的世界文学的主要成就与有代表性的艺术作品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世界文化遗产及其保护</w:t>
      </w:r>
    </w:p>
    <w:p>
      <w:pPr>
        <w:pStyle w:val="Normal"/>
        <w:snapToGrid w:val="false"/>
        <w:spacing w:lineRule="exact" w:line="56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中学历史课程性质与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中学历史教学的基本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中学历史教学设计与教学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中学历史教学过程与组织形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中学历史教育教学与学科核心素养的培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中学历史教与学的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中学历史课程资源的开发与利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信息技术与历史教学的融合创新发展</w:t>
      </w:r>
    </w:p>
    <w:p>
      <w:pPr>
        <w:pStyle w:val="Normal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试形式：闭卷，笔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试时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: 120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，试卷分值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主要题型：选择题、论述题、材料解析题、教学案例及分析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内容比例：学科专业知识约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0﹪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学科课程与教学论及其应用约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﹪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方正仿宋_GBK;Arial Unicode MS" w:cs="宋体;SimSun"/>
          <w:color w:val="000000"/>
          <w:sz w:val="24"/>
          <w:szCs w:val="32"/>
        </w:rPr>
      </w:pPr>
      <w:r>
        <w:rPr>
          <w:rFonts w:eastAsia="方正仿宋_GBK;Arial Unicode MS" w:cs="宋体;SimSun" w:ascii="宋体;SimSun" w:hAnsi="宋体;SimSun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3:00Z</dcterms:created>
  <dc:creator>徐贵亮</dc:creator>
  <dc:description/>
  <cp:keywords/>
  <dc:language>en-US</dc:language>
  <cp:lastModifiedBy>Administrator</cp:lastModifiedBy>
  <dcterms:modified xsi:type="dcterms:W3CDTF">2021-06-15T03:09:00Z</dcterms:modified>
  <cp:revision>2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