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197485</wp:posOffset>
                </wp:positionV>
                <wp:extent cx="665988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2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2"/>
                                <w:szCs w:val="30"/>
                              </w:rPr>
                              <w:t>庐江县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2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2"/>
                                <w:szCs w:val="30"/>
                              </w:rPr>
                              <w:t>年城区学校教师选调报名资格审查表（绿色通道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56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任教学段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候教学科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8.55pt;mso-wrap-distance-left:0pt;mso-wrap-distance-right:0pt;mso-wrap-distance-top:0pt;mso-wrap-distance-bottom:0pt;margin-top:-15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附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22"/>
                          <w:szCs w:val="30"/>
                        </w:rPr>
                        <w:t>6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：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2"/>
                          <w:szCs w:val="30"/>
                        </w:rPr>
                        <w:t>庐江县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32"/>
                          <w:szCs w:val="30"/>
                        </w:rPr>
                        <w:t>2021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2"/>
                          <w:szCs w:val="30"/>
                        </w:rPr>
                        <w:t>年城区学校教师选调报名资格审查表（绿色通道）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560"/>
                        <w:jc w:val="left"/>
                        <w:rPr>
                          <w:rFonts w:ascii="华文中宋" w:hAnsi="华文中宋" w:eastAsia="华文中宋" w:cs="华文中宋"/>
                          <w:bCs/>
                          <w:sz w:val="22"/>
                          <w:u w:val="thick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任教学段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候教学科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         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sz w:val="36"/>
                          <w:szCs w:val="30"/>
                          <w:u w:val="thick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sz w:val="36"/>
                          <w:szCs w:val="30"/>
                          <w:u w:val="thic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"/>
        <w:gridCol w:w="278"/>
        <w:gridCol w:w="122"/>
        <w:gridCol w:w="327"/>
        <w:gridCol w:w="385"/>
        <w:gridCol w:w="601"/>
        <w:gridCol w:w="122"/>
        <w:gridCol w:w="663"/>
        <w:gridCol w:w="666"/>
        <w:gridCol w:w="895"/>
        <w:gridCol w:w="7"/>
        <w:gridCol w:w="987"/>
        <w:gridCol w:w="548"/>
        <w:gridCol w:w="217"/>
        <w:gridCol w:w="312"/>
        <w:gridCol w:w="721"/>
        <w:gridCol w:w="558"/>
        <w:gridCol w:w="1146"/>
      </w:tblGrid>
      <w:tr>
        <w:trPr>
          <w:trHeight w:val="5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教学工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近三年任教的学段和学科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类及学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技岗位层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话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15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8"/>
                <w:szCs w:val="18"/>
              </w:rPr>
              <w:t>（主要填写符合绿色通道选调条件的奖励，其他仅填写选调公告中加分项目）</w:t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及职务）</w:t>
            </w:r>
          </w:p>
        </w:tc>
      </w:tr>
      <w:tr>
        <w:trPr>
          <w:trHeight w:val="18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所提供的相关材料、证件均真实、有效，若有虚假，自愿接受处分并纳入诚信系统，记录期为三年。自愿接受县委编委研究安排的工作单位。同时，城区学校中级及以上职称若没有空岗，本人自愿放弃中级及以上职称聘任（考入城区后原聘中、高级职称直接聘为初级十二级）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报考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rFonts w:eastAsia="宋体;SimSun"/>
                <w:b/>
                <w:b/>
                <w:spacing w:val="76"/>
                <w:kern w:val="0"/>
                <w:sz w:val="24"/>
              </w:rPr>
            </w:pPr>
            <w:r>
              <w:rPr>
                <w:rFonts w:eastAsia="宋体;SimSun"/>
                <w:b/>
                <w:spacing w:val="157"/>
                <w:kern w:val="0"/>
                <w:sz w:val="24"/>
              </w:rPr>
              <w:t>审</w:t>
            </w:r>
            <w:r>
              <w:rPr>
                <w:rFonts w:eastAsia="宋体;SimSun"/>
                <w:b/>
                <w:kern w:val="0"/>
                <w:sz w:val="24"/>
              </w:rPr>
              <w:t>查</w:t>
            </w:r>
          </w:p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pacing w:val="83"/>
                <w:kern w:val="0"/>
                <w:sz w:val="24"/>
              </w:rPr>
              <w:t>意</w:t>
            </w:r>
            <w:r>
              <w:rPr>
                <w:rFonts w:eastAsia="宋体;SimSun"/>
                <w:b/>
                <w:kern w:val="0"/>
                <w:sz w:val="24"/>
              </w:rPr>
              <w:t>见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资格复审和考察时进一步审查核实。</w:t>
            </w:r>
          </w:p>
          <w:p>
            <w:pPr>
              <w:pStyle w:val="2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9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Cs/>
          <w:sz w:val="22"/>
          <w:u w:val="thick"/>
        </w:rPr>
      </w:pPr>
      <w:r>
        <w:rPr>
          <w:rFonts w:eastAsia="华文中宋" w:cs="华文中宋" w:ascii="华文中宋" w:hAnsi="华文中宋"/>
          <w:bCs/>
          <w:sz w:val="22"/>
          <w:u w:val="thick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１、请用</w:t>
    </w:r>
    <w:r>
      <w:rPr/>
      <w:t>A4</w:t>
    </w:r>
    <w:r>
      <w:rPr/>
      <w:t>纸打印；２、专业技术资格</w:t>
    </w:r>
    <w:r>
      <w:rPr>
        <w:lang w:eastAsia="zh-CN"/>
      </w:rPr>
      <w:t>按专业技术资格证书</w:t>
    </w:r>
    <w:r>
      <w:rPr/>
      <w:t>填写；３、毕业院校、专业和学历填写符合报考条件的那个</w:t>
    </w:r>
    <w:r>
      <w:rPr>
        <w:lang w:eastAsia="zh-CN"/>
      </w:rPr>
      <w:t>；</w:t>
    </w:r>
    <w:r>
      <w:rPr>
        <w:lang w:eastAsia="zh-CN"/>
      </w:rPr>
      <w:t>4</w:t>
    </w:r>
    <w:r>
      <w:rPr>
        <w:lang w:eastAsia="zh-CN"/>
      </w:rPr>
      <w:t>、专业技术岗位层次填写：“高中、初中、小学”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20-07-09T08:17:00Z</cp:lastPrinted>
  <dcterms:modified xsi:type="dcterms:W3CDTF">2021-06-15T03:44:00Z</dcterms:modified>
  <cp:revision>452</cp:revision>
  <dc:subject/>
  <dc:title>庐江县医疗保险中心工作人员报名资格审查表</dc:title>
</cp:coreProperties>
</file>