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/>
          <w:sz w:val="30"/>
          <w:szCs w:val="30"/>
          <w:lang w:val="en-US" w:eastAsia="zh-CN"/>
        </w:rPr>
      </w:pPr>
      <w:r>
        <w:rPr>
          <w:rFonts w:ascii="方正小标宋_GBK" w:hAnsi="方正小标宋_GBK" w:eastAsia="方正小标宋_GBK"/>
          <w:sz w:val="30"/>
          <w:szCs w:val="30"/>
          <w:lang w:val="en-US" w:eastAsia="zh-CN"/>
        </w:rPr>
        <w:t>附件：</w:t>
      </w:r>
      <w:r>
        <w:rPr>
          <w:rFonts w:eastAsia="方正小标宋_GBK" w:ascii="方正小标宋_GBK" w:hAnsi="方正小标宋_GBK"/>
          <w:sz w:val="30"/>
          <w:szCs w:val="30"/>
          <w:lang w:val="en-US" w:eastAsia="zh-CN"/>
        </w:rPr>
        <w:t>9</w:t>
      </w:r>
    </w:p>
    <w:p>
      <w:pPr>
        <w:pStyle w:val="Normal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  <w:t xml:space="preserve">            </w:t>
      </w:r>
      <w:r>
        <w:rPr>
          <w:rFonts w:ascii="方正小标宋_GBK" w:hAnsi="方正小标宋_GBK" w:eastAsia="方正小标宋_GBK"/>
          <w:sz w:val="44"/>
          <w:szCs w:val="44"/>
        </w:rPr>
        <w:t>研究生人才培养学科目录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学术学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99"/>
        <w:gridCol w:w="936"/>
        <w:gridCol w:w="1617"/>
        <w:gridCol w:w="1467"/>
        <w:gridCol w:w="1740"/>
        <w:gridCol w:w="1212"/>
      </w:tblGrid>
      <w:tr>
        <w:trPr>
          <w:trHeight w:val="7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门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级学科代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级学科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二级学科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二级学科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位授予门类</w:t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哲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哲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哲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逻辑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伦理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美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宗教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科学技术哲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经济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思想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西方经济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世界经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人口、资源与环境经济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民经济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区域经济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财政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金融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产业经济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贸易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2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劳动经济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统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量经济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防经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理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律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宪法学与行政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刑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商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诉讼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环境与资源保护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法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理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外政治制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科学社会主义与国际共产主义运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共党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政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关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交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人口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人类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俗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民族理论与政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经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艺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基本原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发展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中国化研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外马克思主义研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思想政治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近现代史基本问题研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公安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原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课程与教学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比较教育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前教育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高等教育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成人教育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职业技术教育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特殊教育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技术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心理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基础心理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心理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发展与教育心理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心理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心理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人文社会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人体科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或理学或医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教育训练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传统体育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艺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语言学及应用语言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汉语言文字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古典文献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古代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现当代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比较文学与世界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印度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西班牙语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阿拉伯语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欧洲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亚非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学及应用语言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传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传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传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传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广播电视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考古</w:t>
            </w:r>
            <w:r>
              <w:rPr>
                <w:rFonts w:ascii="Times New Roman" w:hAnsi="Times New Roman" w:cs="Arial"/>
                <w:kern w:val="0"/>
                <w:szCs w:val="21"/>
              </w:rPr>
              <w:t>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考古学及博物馆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史学理论及史学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地理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文献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专门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古代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近现代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世界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基础数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计算数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概率论与数理统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数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筹学与控制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物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粒子物理与原子核物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原子与分子物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等离子体物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凝聚态物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声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光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无线电物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无机化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分析化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有机化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化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化学与物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文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体物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文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体测量与天体力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地理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学与地理信息系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物理学与大气环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科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海洋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科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科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生物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科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地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地球物理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间物理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学、岩石学、矿床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生物学与地层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构造地质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四纪地质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理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生物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生物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经生物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遗传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育生物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细胞生物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学与分子生物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物理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科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理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科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分析与集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技术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或工学或农学或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经济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般力学与力学基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力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体力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力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及其自动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及理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科学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仪器及机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科学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试计量技术及仪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与化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加工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物理化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热物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能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机械及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体机械及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及低温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过程机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及其自动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电压与绝缘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子与电力传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工理论与新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电子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路与系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学与固体电子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场与微波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与通信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与信息系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与通信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与信息处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科学与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理论与控制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科学与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测技术与自动化装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科学与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科学与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式识别与智能系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科学与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、制导与控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结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软件与理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历史与理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及其理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技术科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、供燃气、通风及空调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灾减灾工程及防护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梁与隧道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学及水资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力学及河流动力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工结构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、海岸及近海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科学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地测量学与测量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科学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测量与遥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科学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学与地理信息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催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资源与地质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普查与勘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资源与地质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探测与信息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资源与地质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及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井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田开发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科学与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科学与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纺织品设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科学与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化学与染整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科学与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技术与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技术与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技术与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酵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技术与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化学与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铁道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信息工程及控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规划与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载运工具运用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结构物设计制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声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科学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科学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推进理论与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科学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制造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科学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机与环境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科学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器系统与运用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科学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发射理论与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科学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炮、自动武器与弹药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科学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化学与烟火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科学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能科学与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科学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燃料循环与材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科学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技术及应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科学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及环境保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土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环境与能源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与自动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学加工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、油脂及植物蛋白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及贮藏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及贮藏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科学与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空间安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栽培学与耕作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环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环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营养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理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昆虫与害虫防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药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遗传育种与繁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营养与饲料科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兽医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兽医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兽医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遗传育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培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理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与利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与观赏园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捕捞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资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体解剖与组织胚胎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免疫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原生物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学与病理生理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医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医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科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科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医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经病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神病与精神卫生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肤病与性病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医学与核医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检验诊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科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妇产科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科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耳鼻咽喉科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肿瘤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医学与理疗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医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麻醉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急诊医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基础医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临床医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行病与卫生统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卫生与环境卫生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食品卫生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少卫生与妇幼保健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毒理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预防医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基础理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临床基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史文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剂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诊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内科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外科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科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妇科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儿科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五官科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基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临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药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生物与生化药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理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、航天与航海医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思想及军事历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思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思想及军事历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历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略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战略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略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争动员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役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合战役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役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种战役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术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同战术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术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种战术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指挥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战指挥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指挥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运筹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指挥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通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指挥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情报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指挥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密码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制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组织编制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制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管理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政治工作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后勤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后勤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后勤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后方专业勤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装备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训练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科学与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经济及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医学与卫生事业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经济与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情报与档案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情报与档案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情报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情报与档案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艺术学理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艺术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音乐与舞蹈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音乐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音乐与舞蹈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舞蹈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戏剧与影视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戏剧戏曲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戏剧与影视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电影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戏剧与影视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广播电视艺术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美术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美术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设计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设计艺术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叉学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4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集成电路科学与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交叉学科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叉学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4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国家安全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交叉学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专业学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84"/>
        <w:gridCol w:w="1500"/>
        <w:gridCol w:w="1233"/>
        <w:gridCol w:w="1700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类别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类别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领域代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领域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学位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门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金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金融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统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应用统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税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税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商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商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保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保险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资产评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资产评估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审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审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工作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警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警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思政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语文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数学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物理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化学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生物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英语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历史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地理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音乐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体育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美术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现代教育技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小学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心理健康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科学与技术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前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特殊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职业技术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校课程与教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生发展与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领导与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教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训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竞赛组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体育指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汉语国际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汉语国际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心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心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朝鲜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朝鲜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西班牙</w:t>
            </w:r>
            <w:r>
              <w:rPr>
                <w:rFonts w:ascii="Times New Roman" w:hAnsi="Times New Roman" w:cs="Arial"/>
                <w:kern w:val="0"/>
                <w:szCs w:val="21"/>
              </w:rPr>
              <w:t>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西班牙</w:t>
            </w:r>
            <w:r>
              <w:rPr>
                <w:rFonts w:ascii="Times New Roman" w:hAnsi="Times New Roman" w:cs="Arial"/>
                <w:kern w:val="0"/>
                <w:szCs w:val="21"/>
              </w:rPr>
              <w:t>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阿拉伯</w:t>
            </w:r>
            <w:r>
              <w:rPr>
                <w:rFonts w:ascii="Times New Roman" w:hAnsi="Times New Roman" w:cs="Arial"/>
                <w:kern w:val="0"/>
                <w:szCs w:val="21"/>
              </w:rPr>
              <w:t>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阿拉伯</w:t>
            </w:r>
            <w:r>
              <w:rPr>
                <w:rFonts w:ascii="Times New Roman" w:hAnsi="Times New Roman" w:cs="Arial"/>
                <w:kern w:val="0"/>
                <w:szCs w:val="21"/>
              </w:rPr>
              <w:t>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泰语</w:t>
            </w:r>
            <w:r>
              <w:rPr>
                <w:rFonts w:ascii="Times New Roman" w:hAnsi="Times New Roman" w:cs="Arial"/>
                <w:kern w:val="0"/>
                <w:szCs w:val="21"/>
              </w:rPr>
              <w:t>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泰语</w:t>
            </w:r>
            <w:r>
              <w:rPr>
                <w:rFonts w:ascii="Times New Roman" w:hAnsi="Times New Roman" w:cs="Arial"/>
                <w:kern w:val="0"/>
                <w:szCs w:val="21"/>
              </w:rPr>
              <w:t>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意大利</w:t>
            </w:r>
            <w:r>
              <w:rPr>
                <w:rFonts w:ascii="Times New Roman" w:hAnsi="Times New Roman" w:cs="Arial"/>
                <w:kern w:val="0"/>
                <w:szCs w:val="21"/>
              </w:rPr>
              <w:t>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意大利</w:t>
            </w:r>
            <w:r>
              <w:rPr>
                <w:rFonts w:ascii="Times New Roman" w:hAnsi="Times New Roman" w:cs="Arial"/>
                <w:kern w:val="0"/>
                <w:szCs w:val="21"/>
              </w:rPr>
              <w:t>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越南</w:t>
            </w:r>
            <w:r>
              <w:rPr>
                <w:rFonts w:ascii="Times New Roman" w:hAnsi="Times New Roman" w:cs="Arial"/>
                <w:kern w:val="0"/>
                <w:szCs w:val="21"/>
              </w:rPr>
              <w:t>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越南</w:t>
            </w:r>
            <w:r>
              <w:rPr>
                <w:rFonts w:ascii="Times New Roman" w:hAnsi="Times New Roman" w:cs="Arial"/>
                <w:kern w:val="0"/>
                <w:szCs w:val="21"/>
              </w:rPr>
              <w:t>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与传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与传播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出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出版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物与博物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物与博物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建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建筑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硕士、学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机械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光学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仪器仪表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材料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冶金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动力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气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子与通信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集成电路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控制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计算机技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软件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水利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测绘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地质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矿业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石油与天然气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纺织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轻工技术与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交通运输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船舶与海洋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安全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兵器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 w:val="18"/>
                <w:szCs w:val="18"/>
              </w:rPr>
              <w:t>核能与核技术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环境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生物医学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食品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航空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航天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车辆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制药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先进制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与医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城市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城市规划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作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园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资源利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植物保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养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草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渔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机械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村与区域发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科技组织与服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信息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与安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兽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兽医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风景园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风景园林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内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儿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老年医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神经病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精神病与精神卫生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皮肤病与性病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影像医学与核医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检验诊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妇产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眼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耳鼻咽喉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肿瘤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医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麻醉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急诊医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全科医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病理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护理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不分领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口腔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口腔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公共卫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公共卫生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护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护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药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药学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药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药学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内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外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骨伤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妇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儿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五官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针灸推拿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医学（含：藏医学、蒙医学等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西医结合临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联合作战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陆军军事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炮兵作战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通信兵作战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兵作战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海军军事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潜艇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空军军事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二炮军事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队政治工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后勤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装备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硕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高级管理人员工商管理硕士</w:t>
            </w:r>
            <w:r>
              <w:rPr>
                <w:rFonts w:ascii="Times New Roman" w:hAnsi="Times New Roman" w:cs="Arial"/>
                <w:kern w:val="0"/>
                <w:szCs w:val="21"/>
              </w:rPr>
              <w:t>（</w:t>
            </w:r>
            <w:r>
              <w:rPr>
                <w:rFonts w:cs="Arial" w:ascii="Times New Roman" w:hAnsi="Times New Roman"/>
                <w:kern w:val="0"/>
                <w:szCs w:val="21"/>
              </w:rPr>
              <w:t>EMBA</w:t>
            </w:r>
            <w:r>
              <w:rPr>
                <w:rFonts w:ascii="Times New Roman" w:hAnsi="Times New Roman" w:cs="Arial"/>
                <w:kern w:val="0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公共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公共管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会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会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旅游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旅游管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图书情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图书情报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管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音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戏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戏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广播电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舞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美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设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4:00Z</dcterms:created>
  <dc:creator>杨超</dc:creator>
  <dc:description/>
  <dc:language>en-US</dc:language>
  <cp:lastModifiedBy>布丁很快乐</cp:lastModifiedBy>
  <cp:lastPrinted>2021-06-11T18:58:00Z</cp:lastPrinted>
  <dcterms:modified xsi:type="dcterms:W3CDTF">2021-06-15T13:10:07Z</dcterms:modified>
  <cp:revision>0</cp:revision>
  <dc:subject/>
  <dc:title>附件：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9FC6889E540FDB41668DCB4E8FE6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78092817_cloud</vt:lpwstr>
  </property>
</Properties>
</file>