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  <w:t>2021</w:t>
      </w:r>
      <w:r>
        <w:rPr>
          <w:rFonts w:eastAsia="方正小标宋简体"/>
          <w:b/>
          <w:sz w:val="24"/>
        </w:rPr>
        <w:t>年淮安市疾病预防控制中心公开招聘高层次人才报名登记表</w:t>
      </w:r>
    </w:p>
    <w:tbl>
      <w:tblPr>
        <w:tblW w:w="9356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59" w:hRule="atLeast"/>
          <w:cantSplit w:val="true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5400" w:hanging="5400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编号：                                                      年    月    日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83"/>
              <w:gridCol w:w="164"/>
              <w:gridCol w:w="584"/>
              <w:gridCol w:w="1227"/>
              <w:gridCol w:w="1630"/>
              <w:gridCol w:w="2232"/>
              <w:gridCol w:w="1960"/>
            </w:tblGrid>
            <w:tr>
              <w:trPr>
                <w:trHeight w:val="528" w:hRule="atLeast"/>
                <w:cantSplit w:val="true"/>
              </w:trPr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姓    名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性    别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片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籍    贯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出生年月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学历</w:t>
                  </w:r>
                  <w:r>
                    <w:rPr>
                      <w:rFonts w:ascii="宋体" w:hAnsi="宋体"/>
                      <w:sz w:val="24"/>
                    </w:rPr>
                    <w:t>/</w:t>
                  </w:r>
                  <w:r>
                    <w:rPr>
                      <w:rFonts w:ascii="宋体" w:hAnsi="宋体"/>
                      <w:sz w:val="24"/>
                    </w:rPr>
                    <w:t>学位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毕业院校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毕业时间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所学专业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报考岗位</w:t>
                  </w:r>
                  <w:bookmarkStart w:id="0" w:name="_GoBack"/>
                  <w:bookmarkEnd w:id="0"/>
                  <w:r>
                    <w:rPr>
                      <w:rFonts w:ascii="宋体" w:hAnsi="宋体"/>
                      <w:sz w:val="24"/>
                    </w:rPr>
                    <w:t>及代码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  <w:t>专业技术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  <w:t>资格</w:t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政治面貌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身份证号码</w:t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婚姻状况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现工作单位</w:t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通讯地址</w:t>
                  </w:r>
                </w:p>
              </w:tc>
              <w:tc>
                <w:tcPr>
                  <w:tcW w:w="76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联系电话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手   机</w:t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91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工作（学习简历）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起止年月</w:t>
                  </w:r>
                </w:p>
              </w:tc>
              <w:tc>
                <w:tcPr>
                  <w:tcW w:w="7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工作单位、学习院校及专业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7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7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7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  <w:tc>
                <w:tcPr>
                  <w:tcW w:w="7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1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本人承诺以上报名信息真实，否则取消考试及聘用资格。 报名人员签字确认：</w:t>
                  </w:r>
                </w:p>
              </w:tc>
            </w:tr>
            <w:tr>
              <w:trPr>
                <w:trHeight w:val="1167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审核意见</w:t>
                  </w:r>
                </w:p>
              </w:tc>
              <w:tc>
                <w:tcPr>
                  <w:tcW w:w="77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  <w:t>审核人：           复审人：</w:t>
                  </w:r>
                </w:p>
              </w:tc>
            </w:tr>
            <w:tr>
              <w:trPr>
                <w:trHeight w:val="1075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其它需补充之内容</w:t>
                  </w:r>
                </w:p>
              </w:tc>
              <w:tc>
                <w:tcPr>
                  <w:tcW w:w="77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宋体" w:hAnsi="宋体"/>
                      <w:kern w:val="2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500"/>
              <w:ind w:firstLine="51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凭《就业推荐表》报名的应届毕业生，必须在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取得符合岗位要求的学历和学位等资格证书原件，并凭证书办理有关手续；届时未能提供的，作自动放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28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76d6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76d6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76d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76d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1:00Z</dcterms:created>
  <dc:creator>胡伟</dc:creator>
  <dc:description/>
  <dc:language>en-US</dc:language>
  <cp:lastModifiedBy>li</cp:lastModifiedBy>
  <dcterms:modified xsi:type="dcterms:W3CDTF">2021-06-03T08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