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9"/>
        <w:jc w:val="left"/>
        <w:rPr/>
      </w:pPr>
      <w:r>
        <w:rPr/>
        <w:t>屏山县公开招聘劳动保障协理员（网格员）岗位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42"/>
        <w:gridCol w:w="236"/>
        <w:gridCol w:w="1356"/>
        <w:gridCol w:w="236"/>
        <w:gridCol w:w="769"/>
        <w:gridCol w:w="961"/>
        <w:gridCol w:w="639"/>
        <w:gridCol w:w="233"/>
        <w:gridCol w:w="799"/>
        <w:gridCol w:w="1550"/>
        <w:gridCol w:w="35"/>
      </w:tblGrid>
      <w:tr>
        <w:trPr>
          <w:trHeight w:val="33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在社区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号码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非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2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信地址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编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岗位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特长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就业单位</w:t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有无违反计划生育政策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有无违纪、违法、犯罪记录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8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承诺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8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郑重承诺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此表所填内容全部真实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如有隐瞒或提供虚假情况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spacing w:lineRule="atLeast" w:line="240"/>
              <w:ind w:firstLine="4224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签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核意见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8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28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28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审核人签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bCs/>
          <w:szCs w:val="21"/>
        </w:rPr>
        <w:t>注：本表双面打印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021" w:top="1418" w:footer="1304" w:bottom="1418"/>
      <w:pgNumType w:start="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54355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756.8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10"/>
      <w:textAlignment w:val="auto"/>
    </w:pPr>
    <w:rPr>
      <w:color w:val="000000"/>
      <w:kern w:val="2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1:00Z</dcterms:created>
  <dc:creator>王叔奇</dc:creator>
  <dc:description/>
  <cp:keywords/>
  <dc:language>en-US</dc:language>
  <cp:lastModifiedBy>wy51</cp:lastModifiedBy>
  <cp:lastPrinted>2020-09-28T15:33:00Z</cp:lastPrinted>
  <dcterms:modified xsi:type="dcterms:W3CDTF">2021-06-10T02:21:00Z</dcterms:modified>
  <cp:revision>2</cp:revision>
  <dc:subject/>
  <dc:title>关于公开选用2012年紧缺专业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E37B9FEC34FD4AECA848CFB369738</vt:lpwstr>
  </property>
  <property fmtid="{D5CDD505-2E9C-101B-9397-08002B2CF9AE}" pid="3" name="KSOProductBuildVer">
    <vt:lpwstr>2052-11.1.0.10495</vt:lpwstr>
  </property>
</Properties>
</file>