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东新产城开发建设投资有限公司公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仿宋"/>
          <w:spacing w:val="-6"/>
          <w:kern w:val="2"/>
          <w:sz w:val="30"/>
          <w:szCs w:val="30"/>
        </w:rPr>
      </w:pPr>
      <w:r>
        <w:rPr>
          <w:rFonts w:eastAsia="仿宋_GB2312" w:cs="仿宋" w:ascii="仿宋_GB2312" w:hAnsi="仿宋_GB2312"/>
          <w:spacing w:val="-6"/>
          <w:kern w:val="2"/>
          <w:sz w:val="30"/>
          <w:szCs w:val="30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00"/>
        <w:rPr>
          <w:rFonts w:ascii="仿宋_GB2312" w:hAnsi="仿宋_GB2312" w:eastAsia="仿宋_GB2312" w:cs="仿宋"/>
          <w:kern w:val="2"/>
          <w:sz w:val="30"/>
          <w:szCs w:val="30"/>
        </w:rPr>
      </w:pPr>
      <w:r>
        <w:rPr>
          <w:rFonts w:ascii="仿宋_GB2312" w:hAnsi="仿宋_GB2312" w:cs="仿宋" w:eastAsia="仿宋_GB2312"/>
          <w:kern w:val="2"/>
          <w:sz w:val="30"/>
          <w:szCs w:val="30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0"/>
          <w:szCs w:val="30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“工程管理类”可报专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工民建、建筑学、土木工程、工程管理、土木工程管理、建筑与土木工程、土木工程建造与管理、建筑工程管理、市政工程、给水排水工程、建筑工程、结构工程、桥梁与结构工程、土木建筑工程、城镇建设、道路与桥梁工程、工程力学、给排水、给排水工程技术、环境工程、建筑环境与设备工程、建筑工程技术、房屋建筑、交通土建、给排水科学与工程、土木建筑、桥梁与隧道工程、给排水工程、道路与铁道工程、道路桥梁工程技术、道路桥梁与渡河工程、地下建筑工程、土木工程施工、工程结构、建筑电气与智能化、建筑环境与能源应用工程、岩土工程、市政工程技术、房屋建筑工程、工程监理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“工程造价类”可报专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工程造价、工程管理、建筑经济管理（工程造价）、土木工程建筑经济管理、土木工程（造价管理）、建筑工程（工程造价）、土木工程（造价方向）、土木工程（工程造价方向）、工程管理（工程造价管理方向）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“中文文秘类”可报专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语言学及应用语言学、汉语言文字学、中国古典文献学、中国古代文学、中国现当代文学、新闻与传播、中国文学与文化、中国语言文学、中国史、新闻传播学、汉语言文学、汉语言、中国语言文化、应用语言学、新闻学、广播电视新闻、广播电视编导、广播电视新闻学、编辑出版学、传播学、网络与新媒体、秘书学、汉语国际教育、高级文秘、汉语言文学教育、文秘教育、思想政治教育、新媒体与信息网络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“公共管理类”可报专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公共事业管理、行政管理、公共管理硕士、工商管理、公共管理、行政管理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“城乡规划类”可报专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城乡规划学、城市规划与设计（含：风景园林规划与设计）、设计学、市政工程、建筑设计及其理论、建筑技术科学、城市规划、城市与区域规划、建筑学、景观学、风景园林、艺术设计（园林艺术设计）、景观设计、景观建筑设计、人文地理与城乡规划、资源环境与城乡规划管理、现代园艺、环境设计、历史建筑保护工程、土木工程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cp:keywords/>
  <dc:language>en-US</dc:language>
  <cp:lastModifiedBy>C C</cp:lastModifiedBy>
  <cp:lastPrinted>2021-05-20T16:31:00Z</cp:lastPrinted>
  <dcterms:modified xsi:type="dcterms:W3CDTF">2021-06-03T07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