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应聘人员报名所需材料清单</w:t>
      </w:r>
    </w:p>
    <w:tbl>
      <w:tblPr>
        <w:tblStyle w:val="5"/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61"/>
        <w:gridCol w:w="3360"/>
        <w:gridCol w:w="1211"/>
      </w:tblGrid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-SA"/>
              </w:rPr>
              <w:t>材料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材料数量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本人签字的公开招聘辅导员应聘登记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签字盖章的公开招聘辅导员思想政治鉴定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近期一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电子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免冠彩色照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照片按“应聘男生公寓辅导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应聘者姓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”命名，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格式保存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正反面照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本科录取名单复印件，须加盖档案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硕士研究生录取名单复印件，须加盖档案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日制本科毕业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日制学士学位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日制硕士研究生毕业证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或应届毕业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证明材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日制硕士学位证</w:t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阶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的学信网《教育部学历证书电子注册备案表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阶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的学信网《教育部学历证书电子注册备案表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；应届毕业生可提供《教育部学籍在线验证报告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本科成绩单复印件，须加盖学籍成绩管理章或院系公章或档案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硕士研究生成绩单复印件，须加盖学籍成绩管理章或院系公章或档案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港澳台地区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国外学历学位认证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留学回国人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必须</w:t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留学回国人员证明</w:t>
            </w:r>
            <w:bookmarkStart w:id="0" w:name="_GoBack"/>
            <w:bookmarkEnd w:id="0"/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校期间《担任主要学生干部证明》，证明中须填写负责教师姓名、联系电话，加盖公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份</w:t>
            </w:r>
          </w:p>
        </w:tc>
      </w:tr>
      <w:tr>
        <w:trPr>
          <w:trHeight w:val="960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校期间担任主要学生干部的聘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exac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除科研外的校级以上各类奖励证书、荣誉证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240" w:before="313" w:after="0"/>
        <w:ind w:left="0" w:hanging="0"/>
        <w:textAlignment w:val="center"/>
        <w:rPr>
          <w:rFonts w:ascii="宋体" w:hAnsi="宋体" w:eastAsia="宋体" w:cs="宋体"/>
          <w:color w:val="000000"/>
          <w:sz w:val="15"/>
          <w:szCs w:val="15"/>
          <w:lang w:val="en-US" w:eastAsia="zh-CN"/>
        </w:rPr>
      </w:pPr>
      <w:r>
        <w:rPr/>
      </w:r>
    </w:p>
    <w:sectPr>
      <w:type w:val="nextPage"/>
      <w:pgSz w:w="11906" w:h="16838"/>
      <w:pgMar w:left="1803" w:right="1474" w:gutter="0" w:header="0" w:top="1040" w:footer="0" w:bottom="50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1:00Z</dcterms:created>
  <dc:creator>有只猪宝</dc:creator>
  <dc:description/>
  <dc:language>en-US</dc:language>
  <cp:lastModifiedBy>Administrator</cp:lastModifiedBy>
  <cp:lastPrinted>2019-11-14T00:21:00Z</cp:lastPrinted>
  <dcterms:modified xsi:type="dcterms:W3CDTF">2021-06-10T03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A7B45D094F099A1F383BE967FC66</vt:lpwstr>
  </property>
  <property fmtid="{D5CDD505-2E9C-101B-9397-08002B2CF9AE}" pid="3" name="KSOProductBuildVer">
    <vt:lpwstr>2052-11.1.0.10577</vt:lpwstr>
  </property>
</Properties>
</file>