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0150</wp:posOffset>
                </wp:positionH>
                <wp:positionV relativeFrom="paragraph">
                  <wp:posOffset>80010</wp:posOffset>
                </wp:positionV>
                <wp:extent cx="12954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315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 w:cs="宋体"/>
                                <w:sz w:val="52"/>
                                <w:szCs w:val="52"/>
                                <w:shd w:fill="E5E5E5" w:val="clear"/>
                              </w:rPr>
                            </w:pPr>
                            <w:r>
                              <w:rPr>
                                <w:rFonts w:ascii="华文行楷;微软雅黑" w:hAnsi="华文行楷;微软雅黑" w:cs="宋体" w:eastAsia="华文行楷;微软雅黑"/>
                                <w:sz w:val="52"/>
                                <w:szCs w:val="52"/>
                              </w:rPr>
                              <w:t>黔西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 w:cs="宋体"/>
                                <w:sz w:val="52"/>
                                <w:szCs w:val="52"/>
                                <w:shd w:fill="E5E5E5" w:val="clear"/>
                              </w:rPr>
                            </w:pPr>
                            <w:r>
                              <w:rPr>
                                <w:rFonts w:eastAsia="华文行楷;微软雅黑" w:cs="宋体" w:ascii="华文行楷;微软雅黑" w:hAnsi="华文行楷;微软雅黑"/>
                                <w:sz w:val="52"/>
                                <w:szCs w:val="52"/>
                                <w:shd w:fill="E5E5E5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2pt;height:57.6pt;mso-wrap-distance-left:9.05pt;mso-wrap-distance-right:9.05pt;mso-wrap-distance-top:0pt;mso-wrap-distance-bottom:0pt;margin-top:6.3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 w:cs="宋体"/>
                          <w:sz w:val="52"/>
                          <w:szCs w:val="52"/>
                          <w:shd w:fill="E5E5E5" w:val="clear"/>
                        </w:rPr>
                      </w:pPr>
                      <w:r>
                        <w:rPr>
                          <w:rFonts w:ascii="华文行楷;微软雅黑" w:hAnsi="华文行楷;微软雅黑" w:cs="宋体" w:eastAsia="华文行楷;微软雅黑"/>
                          <w:sz w:val="52"/>
                          <w:szCs w:val="52"/>
                        </w:rPr>
                        <w:t>黔西南</w:t>
                      </w:r>
                    </w:p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 w:cs="宋体"/>
                          <w:sz w:val="52"/>
                          <w:szCs w:val="52"/>
                          <w:shd w:fill="E5E5E5" w:val="clear"/>
                        </w:rPr>
                      </w:pPr>
                      <w:r>
                        <w:rPr>
                          <w:rFonts w:eastAsia="华文行楷;微软雅黑" w:cs="宋体" w:ascii="华文行楷;微软雅黑" w:hAnsi="华文行楷;微软雅黑"/>
                          <w:sz w:val="52"/>
                          <w:szCs w:val="52"/>
                          <w:shd w:fill="E5E5E5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/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cs="宋体" w:ascii="宋体" w:hAnsi="宋体"/>
          <w:b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ascii="宋体" w:hAnsi="宋体" w:cs="宋体"/>
          <w:b/>
          <w:kern w:val="0"/>
          <w:sz w:val="48"/>
          <w:szCs w:val="48"/>
        </w:rPr>
        <w:t>第九届贵州人才博览会招聘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cs="宋体" w:ascii="宋体" w:hAnsi="宋体"/>
          <w:b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ascii="宋体" w:hAnsi="宋体" w:cs="宋体"/>
          <w:b/>
          <w:kern w:val="0"/>
          <w:sz w:val="48"/>
          <w:szCs w:val="48"/>
        </w:rPr>
        <w:t>意向性协议书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2161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姓    名：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ind w:firstLine="2161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ascii="宋体" w:hAnsi="宋体" w:cs="宋体"/>
          <w:b/>
          <w:kern w:val="0"/>
          <w:sz w:val="36"/>
          <w:szCs w:val="36"/>
        </w:rPr>
        <w:t>用人单位：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2161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ascii="宋体" w:hAnsi="宋体" w:cs="宋体"/>
          <w:b/>
          <w:kern w:val="0"/>
          <w:sz w:val="36"/>
          <w:szCs w:val="36"/>
        </w:rPr>
        <w:t>学校名称：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1077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cs="宋体" w:ascii="宋体" w:hAnsi="宋体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ind w:firstLine="1077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cs="宋体" w:ascii="宋体" w:hAnsi="宋体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ind w:firstLine="1077"/>
        <w:jc w:val="center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cs="宋体" w:ascii="宋体" w:hAnsi="宋体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cs="宋体" w:ascii="宋体" w:hAnsi="宋体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ind w:firstLine="1077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二</w:t>
      </w:r>
      <w:r>
        <w:rPr>
          <w:rFonts w:cs="宋体" w:ascii="宋体" w:hAnsi="宋体"/>
          <w:b/>
          <w:kern w:val="0"/>
          <w:sz w:val="36"/>
          <w:szCs w:val="36"/>
        </w:rPr>
        <w:t>0</w:t>
      </w:r>
      <w:r>
        <w:rPr>
          <w:rFonts w:ascii="宋体" w:hAnsi="宋体" w:cs="宋体"/>
          <w:b/>
          <w:kern w:val="0"/>
          <w:sz w:val="36"/>
          <w:szCs w:val="36"/>
        </w:rPr>
        <w:t>二一年四月</w:t>
      </w:r>
    </w:p>
    <w:p>
      <w:pPr>
        <w:pStyle w:val="Normal"/>
        <w:widowControl/>
        <w:spacing w:lineRule="auto" w:line="360"/>
        <w:ind w:firstLine="625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55040</wp:posOffset>
                </wp:positionV>
                <wp:extent cx="6309360" cy="7924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792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103"/>
                              <w:gridCol w:w="782"/>
                              <w:gridCol w:w="426"/>
                              <w:gridCol w:w="68"/>
                              <w:gridCol w:w="215"/>
                              <w:gridCol w:w="407"/>
                              <w:gridCol w:w="413"/>
                              <w:gridCol w:w="105"/>
                              <w:gridCol w:w="67"/>
                              <w:gridCol w:w="992"/>
                              <w:gridCol w:w="44"/>
                              <w:gridCol w:w="240"/>
                              <w:gridCol w:w="622"/>
                              <w:gridCol w:w="86"/>
                              <w:gridCol w:w="658"/>
                              <w:gridCol w:w="51"/>
                              <w:gridCol w:w="142"/>
                              <w:gridCol w:w="375"/>
                              <w:gridCol w:w="273"/>
                              <w:gridCol w:w="418"/>
                              <w:gridCol w:w="68"/>
                              <w:gridCol w:w="369"/>
                              <w:gridCol w:w="180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培养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方式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九</w:t>
                                  </w:r>
                                  <w:r>
                                    <w:rPr>
                                      <w:sz w:val="24"/>
                                    </w:rPr>
                                    <w:t>届中国贵州人才博览会现场招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时间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地点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993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意见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人员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021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隶属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64" w:leader="none"/>
                                    </w:tabs>
                                    <w:ind w:right="-62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事业单位（）、科研（）、学校（）、企业（）、非国有企业（）、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聘人员档案接收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档案接收单位名称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档案转寄详细地址</w:t>
                                  </w:r>
                                </w:p>
                              </w:tc>
                              <w:tc>
                                <w:tcPr>
                                  <w:tcW w:w="672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993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用人单位意见：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/>
                                    <w:t>202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993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用人单位所在地就业主管部门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/>
                                    <w:t>202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624pt;mso-wrap-distance-left:9pt;mso-wrap-distance-right:9pt;mso-wrap-distance-top:0pt;mso-wrap-distance-bottom:0pt;margin-top:75.2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103"/>
                        <w:gridCol w:w="782"/>
                        <w:gridCol w:w="426"/>
                        <w:gridCol w:w="68"/>
                        <w:gridCol w:w="215"/>
                        <w:gridCol w:w="407"/>
                        <w:gridCol w:w="413"/>
                        <w:gridCol w:w="105"/>
                        <w:gridCol w:w="67"/>
                        <w:gridCol w:w="992"/>
                        <w:gridCol w:w="44"/>
                        <w:gridCol w:w="240"/>
                        <w:gridCol w:w="622"/>
                        <w:gridCol w:w="86"/>
                        <w:gridCol w:w="658"/>
                        <w:gridCol w:w="51"/>
                        <w:gridCol w:w="142"/>
                        <w:gridCol w:w="375"/>
                        <w:gridCol w:w="273"/>
                        <w:gridCol w:w="418"/>
                        <w:gridCol w:w="68"/>
                        <w:gridCol w:w="369"/>
                        <w:gridCol w:w="180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培养方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方式</w:t>
                            </w:r>
                          </w:p>
                        </w:tc>
                        <w:tc>
                          <w:tcPr>
                            <w:tcW w:w="872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sz w:val="24"/>
                              </w:rPr>
                              <w:t>届中国贵州人才博览会现场招聘会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时间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地点</w:t>
                            </w:r>
                          </w:p>
                        </w:tc>
                        <w:tc>
                          <w:tcPr>
                            <w:tcW w:w="510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993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意见：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6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人员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2021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38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隶属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38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8625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64" w:leader="none"/>
                              </w:tabs>
                              <w:ind w:right="-62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事业单位（）、科研（）、学校（）、企业（）、非国有企业（）、其他：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聘人员档案接收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档案接收单位名称</w:t>
                            </w:r>
                          </w:p>
                        </w:tc>
                        <w:tc>
                          <w:tcPr>
                            <w:tcW w:w="379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3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档案转寄详细地址</w:t>
                            </w:r>
                          </w:p>
                        </w:tc>
                        <w:tc>
                          <w:tcPr>
                            <w:tcW w:w="672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993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用人单位意见：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</w:t>
                            </w: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/>
                              <w:t>2021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993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用人单位所在地就业主管部门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5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/>
                              <w:t>2021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46"/>
        <w:gridCol w:w="2322"/>
        <w:gridCol w:w="910"/>
        <w:gridCol w:w="567"/>
        <w:gridCol w:w="1697"/>
        <w:gridCol w:w="1478"/>
        <w:gridCol w:w="998"/>
      </w:tblGrid>
      <w:tr>
        <w:trPr>
          <w:trHeight w:val="5087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对应聘人员的约定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应聘人员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6825"/>
              <w:rPr/>
            </w:pP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41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人员对用人单位的约定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880"/>
              <w:rPr/>
            </w:pPr>
            <w:r>
              <w:rPr/>
              <w:t>用人单位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0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以下栏目由</w:t>
            </w:r>
            <w:r>
              <w:rPr>
                <w:rFonts w:eastAsia="黑体" w:ascii="黑体" w:hAnsi="黑体"/>
                <w:b/>
                <w:sz w:val="32"/>
                <w:szCs w:val="32"/>
              </w:rPr>
              <w:t>2021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年毕业的应聘人员填写</w:t>
            </w:r>
          </w:p>
        </w:tc>
      </w:tr>
      <w:tr>
        <w:trPr>
          <w:trHeight w:val="124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毕业学校基本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填写说明及注意事项</w:t>
      </w:r>
    </w:p>
    <w:p>
      <w:pPr>
        <w:pStyle w:val="Normal"/>
        <w:widowControl/>
        <w:spacing w:lineRule="auto" w:line="360"/>
        <w:ind w:left="531" w:hanging="531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Arial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Arial"/>
          <w:b/>
          <w:color w:val="000000"/>
          <w:kern w:val="0"/>
          <w:sz w:val="30"/>
          <w:szCs w:val="30"/>
        </w:rPr>
        <w:t>本协议书是指应聘人员与用人单位初步达成就业意向所签订的协议，待用人单位进一步考核、考察合格后，报人社部门审定，再签订正式聘用合同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ascii="宋体" w:hAnsi="宋体" w:cs="Arial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>“</w:t>
      </w:r>
      <w:r>
        <w:rPr>
          <w:rFonts w:ascii="宋体" w:hAnsi="宋体" w:cs="Arial"/>
          <w:b/>
          <w:color w:val="000000"/>
          <w:kern w:val="0"/>
          <w:sz w:val="30"/>
          <w:szCs w:val="30"/>
        </w:rPr>
        <w:t>单位隶属”指用人单位的隶属部门，如省属、市属、部委直属或属于其它总公司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填写此协议要求一式二份，黑色水性笔填写，</w:t>
      </w:r>
      <w:r>
        <w:rPr>
          <w:rFonts w:ascii="宋体" w:hAnsi="宋体" w:cs="Arial"/>
          <w:b/>
          <w:color w:val="000000"/>
          <w:kern w:val="0"/>
          <w:sz w:val="30"/>
          <w:szCs w:val="30"/>
        </w:rPr>
        <w:t>应聘人员和用人</w:t>
      </w:r>
      <w:r>
        <w:rPr>
          <w:rFonts w:ascii="宋体" w:hAnsi="宋体" w:cs="宋体"/>
          <w:b/>
          <w:kern w:val="0"/>
          <w:sz w:val="30"/>
          <w:szCs w:val="30"/>
        </w:rPr>
        <w:t>单位各执一份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封皮上的单位要填写，不用盖章，但是所填写的单位名称要与所盖印章上的一致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ascii="宋体" w:hAnsi="宋体" w:cs="Arial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Arial"/>
          <w:b/>
          <w:color w:val="000000"/>
          <w:kern w:val="0"/>
          <w:sz w:val="30"/>
          <w:szCs w:val="30"/>
        </w:rPr>
        <w:t>此协议要求真实有效，应聘人员可根据自己的情况，提供与自己所学专业、特长等书面推荐材料，供用人单位参考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7:00Z</dcterms:created>
  <dc:creator>MC SYSTEM</dc:creator>
  <dc:description/>
  <dc:language>en-US</dc:language>
  <cp:lastModifiedBy>朱荣</cp:lastModifiedBy>
  <cp:lastPrinted>2021-05-17T10:49:00Z</cp:lastPrinted>
  <dcterms:modified xsi:type="dcterms:W3CDTF">2021-06-11T08:30:40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2BDF16C98414D9667AF3841FD241F</vt:lpwstr>
  </property>
  <property fmtid="{D5CDD505-2E9C-101B-9397-08002B2CF9AE}" pid="3" name="KSOProductBuildVer">
    <vt:lpwstr>2052-11.1.0.10577</vt:lpwstr>
  </property>
</Properties>
</file>