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：</w:t>
      </w:r>
    </w:p>
    <w:p>
      <w:pPr>
        <w:pStyle w:val="Style15"/>
        <w:shd w:fill="FFFFFF" w:val="clear"/>
        <w:spacing w:before="0" w:after="0"/>
        <w:ind w:left="0" w:right="0" w:firstLine="645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 w:bidi="ar"/>
        </w:rPr>
        <w:t>年荥阳市公开招聘教师</w:t>
      </w:r>
    </w:p>
    <w:p>
      <w:pPr>
        <w:pStyle w:val="Style15"/>
        <w:shd w:fill="FFFFFF" w:val="clear"/>
        <w:spacing w:before="0" w:after="0"/>
        <w:ind w:left="0" w:right="0" w:firstLine="645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 w:bidi="ar"/>
        </w:rPr>
        <w:t>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bCs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28"/>
          <w:szCs w:val="28"/>
          <w:shd w:fill="FFFFFF" w:val="cle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20"/>
        <w:gridCol w:w="656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846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瞒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患者（无症状感染者）和疑似患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排除新冠肺炎患者（无症状感染者）和疑似患者的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境外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高风险区旅居史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无其他涉及新冠肺炎疫情且尚在隔离治疗和隔离观察期。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承诺人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1T07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16520A9C146C3AF4E24C82A45950A</vt:lpwstr>
  </property>
  <property fmtid="{D5CDD505-2E9C-101B-9397-08002B2CF9AE}" pid="3" name="KSOProductBuildVer">
    <vt:lpwstr>2052-11.1.0.10495</vt:lpwstr>
  </property>
</Properties>
</file>