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莘县县直事业单位及鲁西经济开发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管委会公开选聘工作人员推荐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8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39"/>
        <w:gridCol w:w="902"/>
        <w:gridCol w:w="540"/>
        <w:gridCol w:w="542"/>
        <w:gridCol w:w="180"/>
        <w:gridCol w:w="360"/>
        <w:gridCol w:w="302"/>
        <w:gridCol w:w="420"/>
        <w:gridCol w:w="360"/>
        <w:gridCol w:w="134"/>
        <w:gridCol w:w="230"/>
        <w:gridCol w:w="538"/>
        <w:gridCol w:w="293"/>
        <w:gridCol w:w="70"/>
        <w:gridCol w:w="601"/>
        <w:gridCol w:w="180"/>
        <w:gridCol w:w="659"/>
        <w:gridCol w:w="2167"/>
      </w:tblGrid>
      <w:tr>
        <w:trPr>
          <w:trHeight w:val="692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 别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月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 贯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面  貌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  间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化程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教育学历、学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及专 业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1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、学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及专 业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1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 务</w:t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费形式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岗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类 别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岗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等 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号 码</w:t>
            </w:r>
          </w:p>
        </w:tc>
        <w:tc>
          <w:tcPr>
            <w:tcW w:w="4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4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性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选聘单位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选聘岗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2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、工作简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150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三年考核情 况</w:t>
            </w:r>
          </w:p>
        </w:tc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党纪、政纪处分情况</w:t>
            </w:r>
          </w:p>
        </w:tc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情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称  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692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推荐意见</w:t>
            </w:r>
          </w:p>
        </w:tc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负责人（签字）：                                 年    月    日（盖章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推荐意见</w:t>
            </w:r>
          </w:p>
        </w:tc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负责人（签字）：                               年    月    日（盖章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7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选聘主管 机关意见</w:t>
            </w:r>
          </w:p>
        </w:tc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（盖章）</w:t>
            </w:r>
          </w:p>
          <w:p>
            <w:pPr>
              <w:pStyle w:val="Normal"/>
              <w:ind w:firstLine="48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此表一式两份，正、反面打印。</w:t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23:00Z</dcterms:created>
  <dc:creator>Administrator</dc:creator>
  <dc:description/>
  <dc:language>en-US</dc:language>
  <cp:lastModifiedBy>一切向好</cp:lastModifiedBy>
  <cp:lastPrinted>2021-05-28T18:07:00Z</cp:lastPrinted>
  <dcterms:modified xsi:type="dcterms:W3CDTF">2021-06-11T08:10:00Z</dcterms:modified>
  <cp:revision>24</cp:revision>
  <dc:subject/>
  <dc:title>师宗县县属机关事业单位2014年公开考试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