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测标准如下：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27"/>
        <w:gridCol w:w="1075"/>
        <w:gridCol w:w="1295"/>
        <w:gridCol w:w="1315"/>
        <w:gridCol w:w="1335"/>
      </w:tblGrid>
      <w:tr>
        <w:trPr>
          <w:trHeight w:val="358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标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标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</w:tr>
      <w:tr>
        <w:trPr>
          <w:trHeight w:val="358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′20-3′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引体向上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′30-3′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′40-3′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′50-3′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</w:tr>
      <w:tr>
        <w:trPr>
          <w:trHeight w:val="358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′00-4′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58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′10-4′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′20-4′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′30-4′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′40-4′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′51-4′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′00-5′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′11-5′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′21-5′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′31-5′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′4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3:48Z</dcterms:created>
  <dc:creator>Administrator</dc:creator>
  <dc:description/>
  <dc:language>en-US</dc:language>
  <cp:lastModifiedBy>那时花开咖啡馆。</cp:lastModifiedBy>
  <dcterms:modified xsi:type="dcterms:W3CDTF">2021-06-11T0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E8108F5A54A26A9D9459DB54C9ED7</vt:lpwstr>
  </property>
  <property fmtid="{D5CDD505-2E9C-101B-9397-08002B2CF9AE}" pid="3" name="KSOProductBuildVer">
    <vt:lpwstr>2052-11.1.0.10577</vt:lpwstr>
  </property>
</Properties>
</file>