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303"/>
        <w:gridCol w:w="825"/>
        <w:gridCol w:w="1315"/>
        <w:gridCol w:w="1092"/>
        <w:gridCol w:w="6159"/>
        <w:gridCol w:w="2096"/>
      </w:tblGrid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职位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额</w:t>
            </w:r>
          </w:p>
        </w:tc>
        <w:tc>
          <w:tcPr>
            <w:tcW w:w="8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资格条件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薪酬待遇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其他条件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项目土建管理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土木工程、工程管理、建筑类等相关专业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周岁以下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建筑类中级及以上职称或一级建造师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建筑工程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及以上房建工程设计或房建工程管理经验，主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个及以上项目的管理或设计（随资料提供相关证明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房地产公司、建筑设计院、建筑施工单位工作经历的优先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薪税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万左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（具体面谈）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项目装饰管理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土木工程、工程管理、室内装饰等相关专业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周岁以下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建筑类工程师及以上职称或二级及以上建造师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建筑工程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及以上室内装饰工程设计或施工现场管理经验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房地产公司、建筑设计院、建筑或装修施工单位工作经历的优先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薪税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万左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（具体面谈）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项目机电管理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建筑电气、给排水工程、智能化、暖通工程等相关专业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周岁以下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建筑类中级及以上职称或一级建造师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建筑工程或机电工程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及以上房建工程机电安装现场管理经验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房地产公司、建筑设计院、建筑施工单位工作经历的优先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薪税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万左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（具体面谈）</w:t>
            </w:r>
          </w:p>
        </w:tc>
      </w:tr>
      <w:tr>
        <w:trPr>
          <w:trHeight w:val="13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项目前期管理岗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机电安装、给排水科学与工程等相关专业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周岁以下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工程师及以上职称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以上房产公司或施工单位机电工程管理相关工作经验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薪税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左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（具体面谈）</w:t>
            </w:r>
          </w:p>
        </w:tc>
      </w:tr>
      <w:tr>
        <w:trPr>
          <w:trHeight w:val="23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文秘岗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专业不限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周岁以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汉语言文学、新闻传播学类、文秘等专业者优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以上综合文字工作经验，较强的语言表达能力和综合协调能力；有行政事业单位、国有企业综合文字工作经验者或参加工作后在主流媒体、感悟发表文章及征文获奖的优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熟悉公文写作和文稿起草，具有较强的文字功底，能独立撰写各类文字材料，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篇以上本人撰写或公开发表的文章材料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经济类相关中级及以上职称者优先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薪税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万左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（具体面谈）</w:t>
            </w:r>
          </w:p>
        </w:tc>
      </w:tr>
      <w:tr>
        <w:trPr>
          <w:trHeight w:val="22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造价师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专科及以上学历，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土木工程、工程管理、工程造价、建筑工程管理及相关专业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周岁以下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二级及以上土木建筑工程造价师资格证书；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及以上建筑施工企业或工程造价咨询企业的工程预结算、造价管理工作经验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、具有中级及以上相关职称者优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年薪税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万左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>（具体面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814" w:gutter="0" w:header="851" w:top="1588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cp:keywords/>
  <dc:language>en-US</dc:language>
  <cp:lastModifiedBy>华图教育</cp:lastModifiedBy>
  <cp:lastPrinted>2019-06-12T17:55:00Z</cp:lastPrinted>
  <dcterms:modified xsi:type="dcterms:W3CDTF">2021-06-11T09:1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9A690F644646A2D210CAE44E21E9</vt:lpwstr>
  </property>
  <property fmtid="{D5CDD505-2E9C-101B-9397-08002B2CF9AE}" pid="3" name="KSOProductBuildVer">
    <vt:lpwstr>2052-11.1.0.10577</vt:lpwstr>
  </property>
</Properties>
</file>