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考生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于考试当天进入考点时应主动向工作人员出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国家防疫健康信息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及</w:t>
      </w:r>
      <w:r>
        <w:rPr>
          <w:rFonts w:eastAsia="方正仿宋_GBK" w:cs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天内通信大数据行程卡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并配合检测体温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国家防疫健康信息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为绿码，且经现场测量体温低于</w:t>
      </w:r>
      <w:r>
        <w:rPr>
          <w:rFonts w:eastAsia="方正仿宋_GBK" w:cs="Times New Roman"/>
          <w:color w:val="000000"/>
          <w:kern w:val="0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无干咳等异常症状的人员方可进入考点参加考试。来自中高风险地区的考生还应主动出示有效的</w:t>
      </w:r>
      <w:r>
        <w:rPr>
          <w:rFonts w:eastAsia="方正仿宋_GBK" w:cs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新冠病毒核酸检测为阴性的报告。参加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的考生应自备一次性医用口罩或无呼吸阀的</w:t>
      </w:r>
      <w:r>
        <w:rPr>
          <w:rFonts w:eastAsia="方正仿宋_GBK" w:cs="Times New Roman"/>
          <w:color w:val="000000"/>
          <w:kern w:val="0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口罩，除身份确认环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和答题环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需摘除口罩外全程佩戴，做好个人防护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按当前疫情防控有关要求，考试当天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国家防疫健康信息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非绿码的考生不得进入考点参加考试，并配合安排至指定地点进行集中隔离医学观察。考试前</w:t>
      </w:r>
      <w:r>
        <w:rPr>
          <w:rFonts w:eastAsia="方正仿宋_GBK" w:cs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考生应认真阅读本文件，知悉告知事项、证明义务和防疫要求，并作出以下承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方正仿宋_GBK" w:cs="Times New Roman"/>
          <w:sz w:val="28"/>
          <w:szCs w:val="28"/>
        </w:rPr>
        <w:tab/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213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User</dc:creator>
  <dc:description/>
  <dc:language>en-US</dc:language>
  <cp:lastModifiedBy>云澜</cp:lastModifiedBy>
  <cp:lastPrinted>2021-04-08T17:54:00Z</cp:lastPrinted>
  <dcterms:modified xsi:type="dcterms:W3CDTF">2021-06-10T09:53:02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3961228_cloud</vt:lpwstr>
  </property>
</Properties>
</file>