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4"/>
          <w:szCs w:val="34"/>
        </w:rPr>
        <w:t>年烟台市直事业单位公开招聘专业研究方向承诺表</w:t>
      </w:r>
    </w:p>
    <w:tbl>
      <w:tblPr>
        <w:tblStyle w:val="6"/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98"/>
        <w:gridCol w:w="1683"/>
        <w:gridCol w:w="1061"/>
        <w:gridCol w:w="1633"/>
        <w:gridCol w:w="3473"/>
      </w:tblGrid>
      <w:tr>
        <w:trPr>
          <w:trHeight w:val="44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7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9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及岗位</w:t>
            </w:r>
          </w:p>
        </w:tc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研究方向</w:t>
            </w:r>
          </w:p>
        </w:tc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专业方向相关的学习、实习等情况</w:t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使用学历学习阶段所学相关课程</w:t>
            </w:r>
          </w:p>
        </w:tc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使用学历毕业论文题目及内容摘要</w:t>
            </w:r>
          </w:p>
        </w:tc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发表的相关论文</w:t>
            </w:r>
          </w:p>
        </w:tc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的相关科研</w:t>
            </w:r>
          </w:p>
        </w:tc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实习经历</w:t>
            </w:r>
          </w:p>
        </w:tc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9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需要说明的问题</w:t>
            </w:r>
          </w:p>
        </w:tc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所填内容均属实且能提供出相关证明材料。如我违反以上承诺，自愿承担取消聘用资格等相应责任。</w:t>
      </w:r>
    </w:p>
    <w:p>
      <w:pPr>
        <w:pStyle w:val="Normal"/>
        <w:bidi w:val="0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782" w:leader="none"/>
        </w:tabs>
        <w:bidi w:val="0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签名：</w:t>
      </w:r>
    </w:p>
    <w:p>
      <w:pPr>
        <w:pStyle w:val="Normal"/>
        <w:bidi w:val="0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bidi w:val="0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英文内容需要同时注明中文翻译；本表需由考生本人亲笔填写，并签名确认。表格空间不够，可在背面书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写或加页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25:00Z</dcterms:created>
  <dc:creator>test</dc:creator>
  <dc:description/>
  <dc:language>en-US</dc:language>
  <cp:lastModifiedBy>user</cp:lastModifiedBy>
  <cp:lastPrinted>2018-01-16T16:15:00Z</cp:lastPrinted>
  <dcterms:modified xsi:type="dcterms:W3CDTF">2021-04-20T15:57:2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