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64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3"/>
        <w:gridCol w:w="1026"/>
        <w:gridCol w:w="1279"/>
        <w:gridCol w:w="790"/>
        <w:gridCol w:w="743"/>
        <w:gridCol w:w="1642"/>
        <w:gridCol w:w="962"/>
        <w:gridCol w:w="1137"/>
        <w:gridCol w:w="1343"/>
        <w:gridCol w:w="995"/>
        <w:gridCol w:w="2320"/>
        <w:gridCol w:w="1657"/>
      </w:tblGrid>
      <w:tr>
        <w:trPr>
          <w:trHeight w:val="387" w:hRule="atLeast"/>
        </w:trPr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-SA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6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 xml:space="preserve">     </w:t>
            </w:r>
            <w:bookmarkStart w:id="0" w:name="_GoBack"/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邵阳市委宣传部所属事业单位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新时代文明实践指导中心公开招聘工作人员职位表</w:t>
            </w:r>
            <w:bookmarkEnd w:id="0"/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岗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主管单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招聘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岗位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招聘计划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招聘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范围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职位资格条件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报考地点及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咨询电话</w:t>
            </w:r>
          </w:p>
        </w:tc>
      </w:tr>
      <w:tr>
        <w:trPr>
          <w:trHeight w:val="7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专业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最低学历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最低学位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年龄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政治面貌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-SA"/>
              </w:rPr>
              <w:t>岗位工作经历及其他要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共邵阳市委宣传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邵阳市新时代文明实践指导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综合文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大学本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以后出生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不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邵阳市大祥区宝庆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号市委大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市委宣传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0739-54839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6:41Z</dcterms:created>
  <dc:creator>Administrator</dc:creator>
  <dc:description/>
  <dc:language>en-US</dc:language>
  <cp:lastModifiedBy>少飞</cp:lastModifiedBy>
  <dcterms:modified xsi:type="dcterms:W3CDTF">2010-06-08T07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