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宁乡市事业单位面向市外公开选调工作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同意报考证明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（格式文本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宁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人力资源和社会保障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兹证明，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性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系我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编制所在单位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现从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近三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考核结果分别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等次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次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且在我单位工作期间没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违纪违法行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意报考，特此证明。</w:t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编制所在单位意见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公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主管部门意见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公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 xml:space="preserve">           </w:t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同级组织人事部门意见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公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420"/>
        <w:ind w:firstLine="640"/>
        <w:jc w:val="right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微软雅黑" w:cs="宋体" w:ascii="微软雅黑" w:hAnsi="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狼子</cp:lastModifiedBy>
  <cp:lastPrinted>2021-06-10T11:58:00Z</cp:lastPrinted>
  <dcterms:modified xsi:type="dcterms:W3CDTF">2021-06-10T07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61330EBE44E67B8A00373359B1C84</vt:lpwstr>
  </property>
  <property fmtid="{D5CDD505-2E9C-101B-9397-08002B2CF9AE}" pid="3" name="KSOProductBuildVer">
    <vt:lpwstr>2052-11.1.0.10495</vt:lpwstr>
  </property>
</Properties>
</file>