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sz w:val="44"/>
            <w:szCs w:val="44"/>
          </w:rPr>
          <w:t>公开考调单位基本情况</w:t>
        </w:r>
      </w:hyperlink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24"/>
        <w:gridCol w:w="3036"/>
        <w:gridCol w:w="1022"/>
        <w:gridCol w:w="3835"/>
        <w:gridCol w:w="3419"/>
        <w:gridCol w:w="717"/>
      </w:tblGrid>
      <w:tr>
        <w:trPr>
          <w:tblHeader w:val="true"/>
          <w:trHeight w:val="4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部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　聘　单　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形式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　位　地　址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职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广元中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元市利州区电子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普通高中教育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八二一中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元市利州区东坝街道水柜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小学、初中、高中教育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零八一中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元市利州区鞍子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小学、初中教育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利州中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元市利州区郑州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小学、初中教育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实验小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广元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利州区滨河北路一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小学教育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市级机关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元市利州区新民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学前教育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树人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元市利州区下西办事处利州西路南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学前教育等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利州中等专业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元市利州区天后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中等专业学历教育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技术培训工作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广元市职业高级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元市利州区雪峰教育园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职业教育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技术培训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广播电视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元市利州区文化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从事成人高等学历教育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党员干部和公务员网络培训教育、专业技术人员公需科目网上培训、继续教育培训、社区教育等职能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cw.com/fj/2017/11/2017kszpfj1.mh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2:00Z</dcterms:created>
  <dc:creator>Lenovo User</dc:creator>
  <dc:description/>
  <dc:language>en-US</dc:language>
  <cp:lastModifiedBy>snyqq</cp:lastModifiedBy>
  <dcterms:modified xsi:type="dcterms:W3CDTF">2021-06-09T02:07:52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7A0AA3DC14985A3D3F2C831B0ACEF</vt:lpwstr>
  </property>
  <property fmtid="{D5CDD505-2E9C-101B-9397-08002B2CF9AE}" pid="3" name="KSOProductBuildVer">
    <vt:lpwstr>2052-11.1.0.10495</vt:lpwstr>
  </property>
</Properties>
</file>