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乐山高新区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公开招聘社区专职工作者岗位和条件一览表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26"/>
        <w:gridCol w:w="1417"/>
        <w:gridCol w:w="1276"/>
        <w:gridCol w:w="1985"/>
        <w:gridCol w:w="1275"/>
        <w:gridCol w:w="1560"/>
        <w:gridCol w:w="1275"/>
        <w:gridCol w:w="993"/>
        <w:gridCol w:w="3832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编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名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额分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范围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资格条件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社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高新区安谷镇洛都社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社会工作者（含公益性岗位人员）、复员退伍军人、持有《社会工作者职业水平证书》人员可放宽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）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社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高新区安谷镇车子社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社会工作者（含公益性岗位人员）、复员退伍军人、持有《社会工作者职业水平证书》人员可放宽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）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社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高新区安谷镇民和社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、茶山社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、铜河社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。拉通排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社会工作者（含公益性岗位人员）、复员退伍军人、持有《社会工作者职业水平证书》人员可放宽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）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2:00Z</dcterms:created>
  <dc:creator>Administrator</dc:creator>
  <dc:description/>
  <cp:keywords/>
  <dc:language>en-US</dc:language>
  <cp:lastModifiedBy>陈柏羽</cp:lastModifiedBy>
  <dcterms:modified xsi:type="dcterms:W3CDTF">2021-06-09T09:09:00Z</dcterms:modified>
  <cp:revision>5</cp:revision>
  <dc:subject/>
  <dc:title/>
</cp:coreProperties>
</file>