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text" w:horzAnchor="page" w:leftFromText="180" w:rightFromText="180" w:tblpX="1057" w:tblpY="323"/>
        <w:tblW w:w="978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140"/>
        <w:gridCol w:w="1050"/>
        <w:gridCol w:w="991"/>
        <w:gridCol w:w="1470"/>
        <w:gridCol w:w="555"/>
        <w:gridCol w:w="944"/>
        <w:gridCol w:w="2332"/>
      </w:tblGrid>
      <w:tr>
        <w:trPr>
          <w:trHeight w:val="815" w:hRule="atLeast"/>
        </w:trPr>
        <w:tc>
          <w:tcPr>
            <w:tcW w:w="9786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  <w:lang w:val="en-US" w:eastAsia="zh-CN"/>
              </w:rPr>
              <w:t>郯城县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就业困难人员认定表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right="-424" w:hanging="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女性四十周岁、男性五十周岁以上人员□城镇零就业家庭成员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农村零转移就业贫困家庭成员□抚养未成年子女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单亲家庭成员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享受最低生活保障人员□连续失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以上的人员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持有《中华人民共和国残疾人证》人员□因失去土地等原因难以实现就业人员</w:t>
            </w:r>
          </w:p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区的市人民政府规定的其他人员（请注明）：</w:t>
            </w:r>
          </w:p>
        </w:tc>
      </w:tr>
      <w:tr>
        <w:trPr>
          <w:trHeight w:val="53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零就业家庭人员填写配偶及子女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是否就业或上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44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个人声明</w:t>
            </w:r>
          </w:p>
          <w:p>
            <w:pPr>
              <w:pStyle w:val="Normal"/>
              <w:widowControl w:val="false"/>
              <w:bidi w:val="0"/>
              <w:ind w:firstLine="44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人承诺，以上信息和提报材料情况属实，未与任何单位签订《劳动合同》或形成事实劳动关系，未从事任何经营活动或事实的就业创业行为。如与实际情况不一致，自愿放弃享受就业困难人员援助有关政策，并承担相应责任。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 w:val="false"/>
              <w:bidi w:val="0"/>
              <w:ind w:firstLine="23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749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办机构审核意见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街道（乡镇）人力资源社会保障服务平台审核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办人：           （签章）</w:t>
            </w:r>
          </w:p>
          <w:p>
            <w:pPr>
              <w:pStyle w:val="Normal"/>
              <w:widowControl w:val="false"/>
              <w:bidi w:val="0"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990"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left="3990"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990" w:firstLine="23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就业和人才服务机构审核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办人：           （签章）</w:t>
            </w:r>
          </w:p>
          <w:p>
            <w:pPr>
              <w:pStyle w:val="Normal"/>
              <w:widowControl w:val="false"/>
              <w:bidi w:val="0"/>
              <w:ind w:left="3990" w:hanging="39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990"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left="3990" w:firstLine="8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376" w:hRule="atLeast"/>
        </w:trPr>
        <w:tc>
          <w:tcPr>
            <w:tcW w:w="9786" w:type="dxa"/>
            <w:gridSpan w:val="8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注：本表一式三份，经办机构按需留存。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/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3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2:00Z</dcterms:created>
  <dc:creator>心若了凡</dc:creator>
  <dc:description/>
  <dc:language>en-US</dc:language>
  <cp:lastModifiedBy>Dave</cp:lastModifiedBy>
  <cp:lastPrinted>2021-06-10T02:10:26Z</cp:lastPrinted>
  <dcterms:modified xsi:type="dcterms:W3CDTF">2021-06-10T02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