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</w:t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5"/>
        <w:gridCol w:w="900"/>
        <w:gridCol w:w="1230"/>
        <w:gridCol w:w="3432"/>
        <w:gridCol w:w="4590"/>
        <w:gridCol w:w="1518"/>
      </w:tblGrid>
      <w:tr>
        <w:trPr>
          <w:trHeight w:val="840" w:hRule="atLeast"/>
        </w:trPr>
        <w:tc>
          <w:tcPr>
            <w:tcW w:w="140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小标宋;微软雅黑" w:hAnsi="小标宋;微软雅黑" w:eastAsia="小标宋;微软雅黑" w:cs="小标宋;微软雅黑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广西壮族自治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卫生健康统计信息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招聘编外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岗位信息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表</w:t>
            </w:r>
          </w:p>
        </w:tc>
      </w:tr>
      <w:tr>
        <w:trPr>
          <w:trHeight w:val="8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与职位有关的其他条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录用性质</w:t>
            </w:r>
          </w:p>
        </w:tc>
      </w:tr>
      <w:tr>
        <w:trPr>
          <w:trHeight w:val="13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室综合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专业、信息管理与信息系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医药类、公共事业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及以下（含应届毕业生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计算机基础知识，熟练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常用办公软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具有较强的文字功底和语言沟通能力，能够起草办公日常文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较强的自主学习能力，可以按照行政管理、档案管理、信息化项目管理等要求开展工作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编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聘用</w:t>
            </w:r>
          </w:p>
        </w:tc>
      </w:tr>
      <w:tr>
        <w:trPr>
          <w:trHeight w:val="34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类，会计学，财务会计，会计电算化，会计与统计核算、财务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及以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备中级会计师及以上资格的可放宽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岁及以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备初级会计师及以上资格证书，具备中级会计师及以上资格优先考虑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熟练使用相关财政信息系统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办公软件。能独立撰写财务、审计报告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熟练掌握事业单位会计准则、各项财经和税收法律法规、以及相关财务事务处理方法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熟悉财务预决算、审计、财务控制、财务分析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及以上会计工作经验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原则上一经录用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内到岗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编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聘用</w:t>
            </w:r>
          </w:p>
        </w:tc>
      </w:tr>
    </w:tbl>
    <w:p>
      <w:pPr>
        <w:pStyle w:val="Normal"/>
        <w:snapToGrid w:val="false"/>
        <w:spacing w:lineRule="atLeast" w:line="560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794" w:bottom="8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0:00Z</dcterms:created>
  <dc:creator>hp</dc:creator>
  <dc:description/>
  <dc:language>en-US</dc:language>
  <cp:lastModifiedBy>gxws</cp:lastModifiedBy>
  <cp:lastPrinted>2021-06-08T10:13:00Z</cp:lastPrinted>
  <dcterms:modified xsi:type="dcterms:W3CDTF">2021-06-10T02:55:26Z</dcterms:modified>
  <cp:revision>2</cp:revision>
  <dc:subject/>
  <dc:title>关于招聘合同制专业技术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64A559BB4D7F82C1B1E46E88D2D3</vt:lpwstr>
  </property>
  <property fmtid="{D5CDD505-2E9C-101B-9397-08002B2CF9AE}" pid="3" name="KSOProductBuildVer">
    <vt:lpwstr>2052-10.8.2.6543</vt:lpwstr>
  </property>
</Properties>
</file>