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tbl>
      <w:tblPr>
        <w:tblStyle w:val="3"/>
        <w:tblpPr w:vertAnchor="text" w:horzAnchor="page" w:leftFromText="180" w:rightFromText="180" w:tblpX="1194" w:tblpY="211"/>
        <w:tblW w:w="146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229"/>
        <w:gridCol w:w="691"/>
        <w:gridCol w:w="1443"/>
        <w:gridCol w:w="850"/>
        <w:gridCol w:w="1817"/>
        <w:gridCol w:w="4288"/>
        <w:gridCol w:w="2808"/>
        <w:gridCol w:w="577"/>
      </w:tblGrid>
      <w:tr>
        <w:trPr>
          <w:trHeight w:val="643" w:hRule="atLeast"/>
        </w:trPr>
        <w:tc>
          <w:tcPr>
            <w:tcW w:w="14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隆昌市人民医院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临床护士岗位需求表</w:t>
            </w:r>
          </w:p>
        </w:tc>
      </w:tr>
      <w:tr>
        <w:trPr>
          <w:trHeight w:val="538" w:hRule="atLeast"/>
        </w:trPr>
        <w:tc>
          <w:tcPr>
            <w:tcW w:w="14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聘用岗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代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聘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额</w:t>
            </w:r>
          </w:p>
        </w:tc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聘用条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对应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（执）业资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  护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大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、护理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士资格证或全国护士资格考试成绩合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毕业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以下，专科毕业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以下；取得执业资质者初级职称年龄不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，中级职称不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，高级职称不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的计算截止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生毕业当年必须取得应聘岗位所需相应学历的毕业证及学位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要求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及以上（以体检结果为准）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 Song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Fang Song" w:hAnsi="Fang Song" w:eastAsia="Fang Song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4:37Z</dcterms:created>
  <dc:creator>Administrator</dc:creator>
  <dc:description/>
  <dc:language>en-US</dc:language>
  <cp:lastModifiedBy>Administrator</cp:lastModifiedBy>
  <dcterms:modified xsi:type="dcterms:W3CDTF">2021-06-09T10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D9B2EE314193AD741B7E66305DFA</vt:lpwstr>
  </property>
  <property fmtid="{D5CDD505-2E9C-101B-9397-08002B2CF9AE}" pid="3" name="KSOProductBuildVer">
    <vt:lpwstr>2052-11.1.0.10379</vt:lpwstr>
  </property>
</Properties>
</file>