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2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南宁职业技术学院</w:t>
      </w:r>
      <w:r>
        <w:rPr>
          <w:rFonts w:eastAsia="黑体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1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公开招聘工作人员计划表（事业编制）</w:t>
      </w:r>
    </w:p>
    <w:tbl>
      <w:tblPr>
        <w:tblW w:w="1479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27"/>
        <w:gridCol w:w="675"/>
        <w:gridCol w:w="2413"/>
        <w:gridCol w:w="850"/>
        <w:gridCol w:w="855"/>
        <w:gridCol w:w="825"/>
        <w:gridCol w:w="1782"/>
        <w:gridCol w:w="3138"/>
        <w:gridCol w:w="787"/>
        <w:gridCol w:w="2018"/>
      </w:tblGrid>
      <w:tr>
        <w:trPr>
          <w:trHeight w:val="46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9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格条件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别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人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43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格条件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律事务干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宪法学与行政法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法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诉讼法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商法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诉讼法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法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律硕士（专业硕士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统招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管理岗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办公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老师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71—2029334</w:t>
            </w:r>
          </w:p>
        </w:tc>
      </w:tr>
      <w:tr>
        <w:trPr>
          <w:trHeight w:val="90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传干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汉语言文学及文秘类、新闻传播学类、艺术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，研究生学历且取得硕士及以上学位的职称不限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管理岗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委宣传部（宣传中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老师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71-3869025</w:t>
            </w:r>
          </w:p>
        </w:tc>
      </w:tr>
      <w:tr>
        <w:trPr>
          <w:trHeight w:val="10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纪检监察干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统招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纪检监察、公检法工作经历者，条件可放宽至本科学历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学位、中级及以上职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管理岗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纪委办公室（监察室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老师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71-3869527</w:t>
            </w:r>
          </w:p>
        </w:tc>
      </w:tr>
      <w:tr>
        <w:trPr>
          <w:trHeight w:val="6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报编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学类，或编辑学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编审及以上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中级出版专业资格证或责任编辑证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专技岗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技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老师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771-2024885</w:t>
            </w:r>
          </w:p>
        </w:tc>
      </w:tr>
      <w:tr>
        <w:trPr>
          <w:trHeight w:val="56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书馆信息与技术服务干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科学与技术类，或教育技术学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统招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专技岗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书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老师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71-3869092</w:t>
            </w:r>
          </w:p>
        </w:tc>
      </w:tr>
      <w:tr>
        <w:trPr>
          <w:trHeight w:val="7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书馆办公室综合干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书情报与档案管理类、中国汉语言文学及文秘类、新闻传播学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统招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管理岗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8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18"/>
                <w:szCs w:val="18"/>
                <w:lang w:val="en-US" w:eastAsia="zh-CN" w:bidi="ar"/>
              </w:rPr>
              <w:t>数控技术专任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18"/>
                <w:szCs w:val="18"/>
                <w:lang w:val="en-US" w:eastAsia="zh-CN" w:bidi="ar"/>
              </w:rPr>
              <w:t>机械设计与制造类，或材料加工工程、金属压力加工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18"/>
                <w:szCs w:val="18"/>
                <w:lang w:val="en-US" w:eastAsia="zh-CN" w:bidi="ar"/>
              </w:rPr>
              <w:t>国家统招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18"/>
                <w:szCs w:val="18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kern w:val="0"/>
                <w:sz w:val="18"/>
                <w:szCs w:val="18"/>
                <w:lang w:val="en-US" w:eastAsia="zh-CN" w:bidi="ar"/>
              </w:rPr>
              <w:t>周岁及以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18"/>
                <w:szCs w:val="18"/>
                <w:lang w:val="en-US" w:eastAsia="zh-CN" w:bidi="ar"/>
              </w:rPr>
              <w:t>副高及以上，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18"/>
                <w:szCs w:val="18"/>
                <w:lang w:val="en-US" w:eastAsia="zh-CN" w:bidi="ar"/>
              </w:rPr>
              <w:t>博士职称不限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18"/>
                <w:szCs w:val="18"/>
                <w:lang w:val="en-US" w:eastAsia="zh-CN" w:bidi="ar"/>
              </w:rPr>
              <w:t>正高职称或博士：年龄放宽到</w:t>
            </w: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18"/>
                <w:szCs w:val="18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kern w:val="0"/>
                <w:sz w:val="18"/>
                <w:szCs w:val="18"/>
                <w:lang w:val="en-US" w:eastAsia="zh-CN" w:bidi="ar"/>
              </w:rPr>
              <w:t>周岁及以下，大学本科及以上、学士学位及以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kern w:val="2"/>
                <w:sz w:val="18"/>
                <w:szCs w:val="18"/>
                <w:lang w:val="en-US" w:eastAsia="zh-CN" w:bidi="ar"/>
              </w:rPr>
              <w:t>专技岗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18"/>
                <w:szCs w:val="18"/>
                <w:lang w:val="en-US" w:eastAsia="zh-CN" w:bidi="ar"/>
              </w:rPr>
              <w:t>智能制造学院</w:t>
            </w: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kern w:val="0"/>
                <w:sz w:val="18"/>
                <w:szCs w:val="18"/>
                <w:lang w:val="en-US" w:eastAsia="zh-CN" w:bidi="ar"/>
              </w:rPr>
              <w:t>李老师：</w:t>
            </w: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18"/>
                <w:szCs w:val="18"/>
                <w:lang w:val="en-US" w:eastAsia="zh-CN" w:bidi="ar"/>
              </w:rPr>
              <w:t>0771-2084261</w:t>
            </w:r>
          </w:p>
        </w:tc>
      </w:tr>
      <w:tr>
        <w:trPr>
          <w:trHeight w:val="83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18"/>
                <w:szCs w:val="18"/>
                <w:lang w:val="en-US" w:eastAsia="zh-CN" w:bidi="ar"/>
              </w:rPr>
              <w:t>智能产品开发专任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18"/>
                <w:szCs w:val="18"/>
                <w:lang w:val="en-US" w:eastAsia="zh-CN" w:bidi="ar"/>
              </w:rPr>
              <w:t>电气工程及电子信息类、计算机科学与技术类、仪表仪器及测试技术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18"/>
                <w:szCs w:val="18"/>
                <w:lang w:val="en-US" w:eastAsia="zh-CN" w:bidi="ar"/>
              </w:rPr>
              <w:t>国家统招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18"/>
                <w:szCs w:val="18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kern w:val="0"/>
                <w:sz w:val="18"/>
                <w:szCs w:val="18"/>
                <w:lang w:val="en-US" w:eastAsia="zh-CN" w:bidi="ar"/>
              </w:rPr>
              <w:t>周岁及以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18"/>
                <w:szCs w:val="18"/>
                <w:lang w:val="en-US" w:eastAsia="zh-CN" w:bidi="ar"/>
              </w:rPr>
              <w:t>副高及以上，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18"/>
                <w:szCs w:val="18"/>
                <w:lang w:val="en-US" w:eastAsia="zh-CN" w:bidi="ar"/>
              </w:rPr>
              <w:t>博士职称不限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18"/>
                <w:szCs w:val="18"/>
                <w:lang w:val="en-US" w:eastAsia="zh-CN" w:bidi="ar"/>
              </w:rPr>
              <w:t>正高职称或博士：年龄放宽到</w:t>
            </w: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18"/>
                <w:szCs w:val="18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kern w:val="0"/>
                <w:sz w:val="18"/>
                <w:szCs w:val="18"/>
                <w:lang w:val="en-US" w:eastAsia="zh-CN" w:bidi="ar"/>
              </w:rPr>
              <w:t>周岁及以下，大学本科及以上、学士学位及以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kern w:val="2"/>
                <w:sz w:val="18"/>
                <w:szCs w:val="18"/>
                <w:lang w:val="en-US" w:eastAsia="zh-CN" w:bidi="ar"/>
              </w:rPr>
              <w:t>专技岗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室内设计专任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类、土建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统招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专技岗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老师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71-2029309</w:t>
            </w:r>
          </w:p>
        </w:tc>
      </w:tr>
      <w:tr>
        <w:trPr>
          <w:trHeight w:val="6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室内设计专任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类、土建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统招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高及以上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18"/>
                <w:szCs w:val="18"/>
                <w:lang w:val="en-US" w:eastAsia="zh-CN" w:bidi="ar"/>
              </w:rPr>
              <w:t>博士职称不限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高职称或博士：年龄放宽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，大学本科及以上、学士学位及以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专技岗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5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设计专任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类、土建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统招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高及以上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职称不限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高职称或博士：年龄放宽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，大学本科及以上、学士学位及以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专技岗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7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技术专任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建类、水利类、测绘科学与技术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统招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高及以上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职称不限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高职称或博士：年龄放宽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，大学本科及以上、学士学位及以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专技岗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烹饪工艺与营养专任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科学、粮食油脂及植物蛋白工程、农产品加工及贮藏工程、水产品加工及贮藏工程、食品工程、食品科学与工程、食品质量与安全、食品营养与检验教育、烹饪与营养教育、食品工艺教育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统招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高及以上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土职称不限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高职称或博士：年龄放宽到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，大学本科及以上、学士学位及以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专技岗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与旅游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老师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71-6114698</w:t>
            </w:r>
          </w:p>
        </w:tc>
      </w:tr>
      <w:tr>
        <w:trPr>
          <w:trHeight w:val="7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管理专任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管理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统招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高及以上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职称不限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高职称或博士：年龄放宽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，大学本科及以上、学士学位及以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专技岗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37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专任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经济学，国际贸易学，经济信息管理学，网络经济学，管理学，管理科学与工程，国际商务，企业管理，工商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统招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专技岗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老师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71-2117155</w:t>
            </w:r>
          </w:p>
        </w:tc>
      </w:tr>
      <w:tr>
        <w:trPr>
          <w:trHeight w:val="79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商管理专任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商管理、国际商务、市场营销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统招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高职称或博士：年龄放宽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，大学本科及以上、学士学位及以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专技岗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专任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学类、工商管理类、会计与审计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统招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及以上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职称不限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上财务工作经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高及以上职称，学历放宽至大学本科，年龄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专技岗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经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老师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71-2197683</w:t>
            </w:r>
          </w:p>
        </w:tc>
      </w:tr>
      <w:tr>
        <w:trPr>
          <w:trHeight w:val="12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商务专任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商管理类、经济学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统招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高及以上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职称不限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上从事电子商务、跨境电子商务、国际市场营销等工作经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高职称或博士：年龄放宽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，大学本科及以上、学士学位及以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专技岗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老师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71-6114690</w:t>
            </w:r>
          </w:p>
        </w:tc>
      </w:tr>
      <w:tr>
        <w:trPr>
          <w:trHeight w:val="6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外汉语专任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汉语言文学及文秘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统招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高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专技岗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77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技术专任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科学与技术类、电气工程及电子信息类、数学类、统计学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统招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专技岗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智能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老师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71-6114671</w:t>
            </w:r>
          </w:p>
        </w:tc>
      </w:tr>
      <w:tr>
        <w:trPr>
          <w:trHeight w:val="7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安全与管理专任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科学与技术类、电气工程及电子信息类、数学类、统计学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统招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专技岗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70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数据技术与应用专任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科学与技术类、电气工程及电子信息类、数学类、统计学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统招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专技岗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8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智能技术服务专任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科学与技术类、电气工程及电子信息类、数学类、统计学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统招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专技岗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8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艺术设计专任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观学、景观建筑设计、园林、风景园林、环境设计、环境艺术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统招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专技岗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设计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阮老师、陈老师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71-3228371</w:t>
            </w:r>
          </w:p>
        </w:tc>
      </w:tr>
      <w:tr>
        <w:trPr>
          <w:trHeight w:val="8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装与服饰设计专任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工艺教育、服装、服装设计与工程、服装与服饰设计、艺术设计学、设计学，艺术设计、服装艺术设计、艺术设计（服装艺术设计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统招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contextualSpacing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专技岗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新闻与传播专任教师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闻传播学类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计艺术学、电影学、广播电视艺术学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统招研究生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高及以上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职称不限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高职称或博士：年龄放宽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，大学本科及以上、学士学位及以上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专技岗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83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42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媒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老师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71-4733959</w:t>
            </w:r>
          </w:p>
        </w:tc>
      </w:tr>
      <w:tr>
        <w:trPr>
          <w:trHeight w:val="10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想政治理论课专任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克思主义理论类、政治学类，或思想政治教育、马克思主义哲学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统招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专技岗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克思主义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老师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71-6114654</w:t>
            </w:r>
          </w:p>
        </w:tc>
      </w:tr>
      <w:tr>
        <w:trPr>
          <w:trHeight w:val="10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想政治理论课专任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克思主义理论类、政治学类，或思想政治教育、马克思主义哲学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统招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高及以上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职称不限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高职称或博士：年龄放宽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，大学本科及以上、学士学位及以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专技岗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军事理论专任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安学类、军事学类、军事指挥学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及以上，研究生学历且具有硕士及以上学位的职称不限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专技岗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文教育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老师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71-3187446</w:t>
            </w:r>
          </w:p>
        </w:tc>
      </w:tr>
    </w:tbl>
    <w:p>
      <w:pPr>
        <w:pStyle w:val="Normal"/>
        <w:snapToGrid w:val="false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587" w:footer="1134" w:bottom="1474"/>
      <w:pgNumType w:fmt="decimal"/>
      <w:formProt w:val="false"/>
      <w:textDirection w:val="lrTb"/>
      <w:docGrid w:type="linesAndChars" w:linePitch="32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4620" cy="2755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462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6pt;height:21.7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28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005590"/>
      <w:u w:val="none"/>
    </w:rPr>
  </w:style>
  <w:style w:type="character" w:styleId="InternetLink">
    <w:name w:val="Hyperlink"/>
    <w:rPr>
      <w:strike w:val="false"/>
      <w:dstrike w:val="false"/>
      <w:color w:val="16387C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FF0000"/>
      <w:sz w:val="18"/>
      <w:szCs w:val="18"/>
      <w:u w:val="none"/>
    </w:rPr>
  </w:style>
  <w:style w:type="character" w:styleId="Font141">
    <w:name w:val="font1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FF0000"/>
      <w:sz w:val="18"/>
      <w:szCs w:val="18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i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00"/>
      <w:ind w:firstLine="570"/>
    </w:pPr>
    <w:rPr>
      <w:rFonts w:ascii="宋体" w:hAnsi="宋体" w:cs="宋体"/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44:00Z</dcterms:created>
  <dc:creator>USER</dc:creator>
  <dc:description/>
  <dc:language>en-US</dc:language>
  <cp:lastModifiedBy>BEI  X</cp:lastModifiedBy>
  <cp:lastPrinted>2019-03-12T17:19:00Z</cp:lastPrinted>
  <dcterms:modified xsi:type="dcterms:W3CDTF">2021-06-09T10:15:49Z</dcterms:modified>
  <cp:revision>2</cp:revision>
  <dc:subject/>
  <dc:title>南宁职业技术学院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527BD04FA144E39E539A4A03846D24</vt:lpwstr>
  </property>
  <property fmtid="{D5CDD505-2E9C-101B-9397-08002B2CF9AE}" pid="3" name="KSOProductBuildVer">
    <vt:lpwstr>2052-11.1.0.10495</vt:lpwstr>
  </property>
</Properties>
</file>