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</w:rPr>
        <w:t>3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黑河学院公开招聘人员思想政治表现审查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档案所在单位党组织或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人事部门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Cs/>
              </w:rPr>
              <w:t>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dc:language>en-US</dc:language>
  <cp:lastModifiedBy>Administrator</cp:lastModifiedBy>
  <cp:lastPrinted>2017-04-14T18:46:00Z</cp:lastPrinted>
  <dcterms:modified xsi:type="dcterms:W3CDTF">2020-07-15T07:52:14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