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韶关市文化广电旅游体育局下属事业单位公开招聘报考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型冠状病毒感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流行病学史调查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一、您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天内是否有发热、咳嗽等呼吸道症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体温正常    □发热（≥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37.3℃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（请填写体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二、您近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天内是否去过国外、港澳地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没有        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三、您近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天内是否去过国内中高风险地区，或有病例报告的社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没有        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四、您近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天内是否接触过国外、港澳以及国内中高风险地区的发热或者有呼吸道症状患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没有        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五、您近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天内是否与新型冠状病毒感染者（核酸检测阳性者）有接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没有        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六、近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天内您的家庭或办公室等小范围内是否出现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例及以上发热和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或呼吸道症状的病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没有        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七、您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天内从哪个地区来韶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一直在韶关  □国内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省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市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区（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境外：（填写国家或地区）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 xml:space="preserve">  或□香港  □澳门  □台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本人保证，以上内容真实无误，如有隐瞒，将承担法律责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填表人签字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 xml:space="preserve">    日期：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注意事项：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请如实填写此表，在选项前的□中打钩，报名时上传到报名系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国内中高风险地区以填写时政府部门公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2:15:00Z</dcterms:created>
  <dc:creator>Administrator</dc:creator>
  <dc:description/>
  <dc:language>en-US</dc:language>
  <cp:lastModifiedBy>张建国</cp:lastModifiedBy>
  <dcterms:modified xsi:type="dcterms:W3CDTF">2021-05-29T02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60B23B4074EAFAF08A138FE2BB2CA</vt:lpwstr>
  </property>
  <property fmtid="{D5CDD505-2E9C-101B-9397-08002B2CF9AE}" pid="3" name="KSOProductBuildVer">
    <vt:lpwstr>2052-11.1.0.10495</vt:lpwstr>
  </property>
</Properties>
</file>