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（签名）：                年 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龙泉市医疗卫生事业单位高层次人才引进报名表</w:t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19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进单位：                                                 报名岗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簿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cp:keywords/>
  <dc:language>en-US</dc:language>
  <cp:lastModifiedBy>Windows 用户</cp:lastModifiedBy>
  <cp:lastPrinted>2021-06-01T16:43:00Z</cp:lastPrinted>
  <dcterms:modified xsi:type="dcterms:W3CDTF">2021-06-01T08:43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