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安徽工程大学专业技术辅助岗（实验人员）应聘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22"/>
        <w:gridCol w:w="602"/>
        <w:gridCol w:w="427"/>
        <w:gridCol w:w="792"/>
        <w:gridCol w:w="55"/>
        <w:gridCol w:w="146"/>
        <w:gridCol w:w="385"/>
        <w:gridCol w:w="178"/>
        <w:gridCol w:w="569"/>
        <w:gridCol w:w="565"/>
        <w:gridCol w:w="143"/>
        <w:gridCol w:w="711"/>
        <w:gridCol w:w="610"/>
        <w:gridCol w:w="597"/>
        <w:gridCol w:w="211"/>
        <w:gridCol w:w="1417"/>
      </w:tblGrid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照片</w:t>
            </w:r>
          </w:p>
        </w:tc>
      </w:tr>
      <w:tr>
        <w:trPr>
          <w:trHeight w:val="440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宗教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信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语水平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技术职务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认定单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学位及专业、研究方向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从事专业、研究方向及职称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趣爱好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当前工作地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学习地点）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岗位用工部门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岗位代码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培训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Cs/>
              </w:rPr>
              <w:t>从高中起填写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学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学位</w:t>
            </w:r>
          </w:p>
        </w:tc>
      </w:tr>
      <w:tr>
        <w:trPr>
          <w:trHeight w:val="39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09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工作经历</w:t>
            </w:r>
            <w:r>
              <w:rPr>
                <w:rFonts w:ascii="仿宋" w:hAnsi="仿宋" w:cs="宋体;SimSun" w:eastAsia="仿宋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</w:t>
            </w: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主要工作业绩及奖惩情况（应届生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填写在校期间获奖情况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83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的情况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确认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人承诺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以上填报信息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所填内容属实，如有虚假，自愿承担一切责任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ind w:left="315" w:firstLine="58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请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电子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 xml:space="preserve">    月    日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需明确是否符合岗位申报条件）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盖章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徽工程大学人事处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2:00Z</dcterms:created>
  <dc:creator>User</dc:creator>
  <dc:description/>
  <cp:keywords/>
  <dc:language>en-US</dc:language>
  <cp:lastModifiedBy>徐 晓平</cp:lastModifiedBy>
  <cp:lastPrinted>2021-01-28T15:56:00Z</cp:lastPrinted>
  <dcterms:modified xsi:type="dcterms:W3CDTF">2021-06-08T08:12:00Z</dcterms:modified>
  <cp:revision>21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C97ADDCC4C3288EC2707BE889AE7</vt:lpwstr>
  </property>
  <property fmtid="{D5CDD505-2E9C-101B-9397-08002B2CF9AE}" pid="3" name="KSOProductBuildVer">
    <vt:lpwstr>2052-11.1.0.10495</vt:lpwstr>
  </property>
</Properties>
</file>