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12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bookmarkEnd w:id="0"/>
    </w:p>
    <w:p>
      <w:pPr>
        <w:pStyle w:val="Normal"/>
        <w:bidi w:val="0"/>
        <w:spacing w:lineRule="exact" w:line="640" w:before="0" w:after="1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聘涉及的市卫生健康委</w:t>
      </w:r>
    </w:p>
    <w:p>
      <w:pPr>
        <w:pStyle w:val="Normal"/>
        <w:bidi w:val="0"/>
        <w:spacing w:lineRule="exact" w:line="640" w:before="0" w:after="1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所属全额事业单位名单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6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kern w:val="0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>1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津市卫生健康监督所（参公单位）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>2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津市中医药研究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>3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津市医学科学技术信息研究所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>4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津市医药科学研究所（天津市医药与健康研究中心）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>5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津市疾病预防控制中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>6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津市卫生健康委员会援外办公室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>7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津市医药学（协）会管理办公室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>8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津市卫生健康促进中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  <w:t>9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天津市卫生健康委员会综合服务中心</w:t>
            </w:r>
          </w:p>
        </w:tc>
      </w:tr>
    </w:tbl>
    <w:p>
      <w:pPr>
        <w:pStyle w:val="Normal"/>
        <w:bidi w:val="0"/>
        <w:spacing w:lineRule="atLeast" w:line="0" w:before="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atLeast" w:line="0" w:before="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atLeast" w:line="0" w:before="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大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>雨熹 Cisia</dc:creator>
  <dc:description/>
  <dc:language>en-US</dc:language>
  <cp:lastModifiedBy>雨熹 Cisia</cp:lastModifiedBy>
  <dcterms:modified xsi:type="dcterms:W3CDTF">2021-06-08T06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