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7"/>
        <w:gridCol w:w="1509"/>
        <w:gridCol w:w="2255"/>
        <w:gridCol w:w="2856"/>
      </w:tblGrid>
      <w:tr>
        <w:trPr/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温馨提示：</w:t>
            </w:r>
          </w:p>
          <w:p>
            <w:pPr>
              <w:pStyle w:val="Normal"/>
              <w:widowControl w:val="false"/>
              <w:ind w:first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请应聘人员根据所学专业，分别投递“安徽工程大学应聘申请表”至相关学院邮箱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见下表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和人事科邮箱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rsk2871214@ahpu.edu.cn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。（“应聘申请表”请从学校官网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人事处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人才招聘栏下载）；投递邮件主题为“（姓名）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--*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大学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--*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专业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--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博士或硕士”；应聘申请表请重命名为“（姓名）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--*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大学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--*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专业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--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博士或硕士”后以附件形式发送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学院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联系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简历投递邮箱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机械工程学院</w:t>
            </w:r>
          </w:p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（人工智能学院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许德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2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xdz@ahpu.edu.c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材料科学与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勇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2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wyz@ahpu.edu.c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电气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江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5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kjjm@ahpu.edu.c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纺织服装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李长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2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licl@ahpu.edu.c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生物与食品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薛正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2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xuezl@ahpu.edu.c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化学与环境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高建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</w:t>
            </w:r>
            <w:bookmarkStart w:id="0" w:name="_GoBack"/>
            <w:bookmarkEnd w:id="0"/>
            <w:r>
              <w:rPr>
                <w:rFonts w:eastAsia="仿宋" w:ascii="仿宋" w:hAnsi="仿宋"/>
                <w:color w:val="000000"/>
              </w:rPr>
              <w:t>-28710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5523305@qq.com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经济与管理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龚本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1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bggong@ahpu.edu.c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艺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陆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2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863468506@qq.com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计算机与信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汪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235-80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wangjun@ahpu.edu.c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数理与金融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王传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141-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wchyu@ahpu.edu.c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人文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刘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2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liujun@ahpu.edu.c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外国语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金成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0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jincx2003@ahpu.edu.c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体育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杨善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4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342280572@qq.com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建筑工程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徐达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3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1244228975@qq.com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马克思主义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吴月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4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706677396@qq.com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现代技术中心</w:t>
            </w:r>
          </w:p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(</w:t>
            </w:r>
            <w:r>
              <w:rPr>
                <w:rFonts w:ascii="仿宋" w:hAnsi="仿宋" w:eastAsia="仿宋"/>
                <w:color w:val="000000"/>
              </w:rPr>
              <w:t>工程训练中心</w:t>
            </w:r>
            <w:r>
              <w:rPr>
                <w:rFonts w:eastAsia="仿宋" w:ascii="仿宋" w:hAnsi="仿宋"/>
                <w:color w:val="000000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="105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邵文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3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swsnet@ahpu.edu.c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人事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沈老师</w:t>
            </w:r>
          </w:p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黄老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0553-2871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105" w:afterAutospacing="0" w:after="105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rsk2871214@ahp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48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364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64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64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364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436487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8</Words>
  <Characters>846</Characters>
  <CharactersWithSpaces>9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9:00Z</dcterms:created>
  <dc:creator>AutoBVT</dc:creator>
  <dc:description/>
  <dc:language>en-US</dc:language>
  <cp:lastModifiedBy>AutoBVT</cp:lastModifiedBy>
  <dcterms:modified xsi:type="dcterms:W3CDTF">2021-03-30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