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港北区大数据发展和政务局招聘工作人员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a8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991"/>
        <w:gridCol w:w="355"/>
        <w:gridCol w:w="1204"/>
        <w:gridCol w:w="142"/>
        <w:gridCol w:w="1074"/>
        <w:gridCol w:w="273"/>
        <w:gridCol w:w="945"/>
        <w:gridCol w:w="402"/>
        <w:gridCol w:w="817"/>
        <w:gridCol w:w="1875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参加工作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熟悉专业有何特长</w:t>
            </w:r>
          </w:p>
        </w:tc>
        <w:tc>
          <w:tcPr>
            <w:tcW w:w="2437" w:type="dxa"/>
            <w:gridSpan w:val="4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4312" w:type="dxa"/>
            <w:gridSpan w:val="5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4312" w:type="dxa"/>
            <w:gridSpan w:val="5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66" w:type="dxa"/>
            <w:gridSpan w:val="5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306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078" w:type="dxa"/>
            <w:gridSpan w:val="10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282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078" w:type="dxa"/>
            <w:gridSpan w:val="10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4243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8078" w:type="dxa"/>
            <w:gridSpan w:val="10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6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b04641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46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4641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04641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0464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04641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0464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046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b046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b0464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</Words>
  <Characters>236</Characters>
  <CharactersWithSpaces>2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7:00Z</dcterms:created>
  <dc:creator>港北区港北区大数据发展政务局办公室</dc:creator>
  <dc:description/>
  <dc:language>en-US</dc:language>
  <cp:lastModifiedBy>Microsoft</cp:lastModifiedBy>
  <cp:lastPrinted>2021-03-16T02:13:00Z</cp:lastPrinted>
  <dcterms:modified xsi:type="dcterms:W3CDTF">2021-06-0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