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400" w:before="0" w:after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化州市笪桥镇人民政府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21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年公开招聘公益一类事业单位工作人员职位表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400" w:before="0" w:after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tbl>
      <w:tblPr>
        <w:tblW w:w="13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452"/>
        <w:gridCol w:w="726"/>
        <w:gridCol w:w="1967"/>
        <w:gridCol w:w="1293"/>
        <w:gridCol w:w="3260"/>
        <w:gridCol w:w="2320"/>
      </w:tblGrid>
      <w:tr>
        <w:trPr>
          <w:trHeight w:val="1260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岗  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招聘对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学历及专业</w:t>
            </w:r>
          </w:p>
        </w:tc>
      </w:tr>
      <w:tr>
        <w:trPr>
          <w:trHeight w:val="3269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化州市笪桥镇人民政府属下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公类一类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事业单位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化州市笪桥镇社会事务综合服务中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广东南路革命化州教育基地管理维护讲解员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年龄在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0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周岁以下，化州市革命烈士后代年龄可适当放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需食宿在工作单位，适合男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化州户籍革命烈士直系亲属、因公牺牲的军人直系亲属，具有两年及以上基层工作经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历史学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A06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06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管理类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A12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12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C12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黑体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26:00Z</dcterms:created>
  <dc:creator>Skyfree</dc:creator>
  <dc:description/>
  <dc:language>en-US</dc:language>
  <cp:lastModifiedBy>倾城</cp:lastModifiedBy>
  <cp:lastPrinted>2021-05-27T10:18:00Z</cp:lastPrinted>
  <dcterms:modified xsi:type="dcterms:W3CDTF">2021-06-08T03:49:52Z</dcterms:modified>
  <cp:revision>6</cp:revision>
  <dc:subject/>
  <dc:title>关于公开招聘政府雇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681595747419FA50FD17F3F209E48</vt:lpwstr>
  </property>
  <property fmtid="{D5CDD505-2E9C-101B-9397-08002B2CF9AE}" pid="3" name="KSOProductBuildVer">
    <vt:lpwstr>2052-11.1.0.10495</vt:lpwstr>
  </property>
</Properties>
</file>