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0"/>
        <w:gridCol w:w="920"/>
        <w:gridCol w:w="580"/>
        <w:gridCol w:w="1180"/>
        <w:gridCol w:w="100"/>
        <w:gridCol w:w="940"/>
        <w:gridCol w:w="400"/>
        <w:gridCol w:w="500"/>
        <w:gridCol w:w="740"/>
        <w:gridCol w:w="1440"/>
        <w:gridCol w:w="1860"/>
      </w:tblGrid>
      <w:tr>
        <w:trPr>
          <w:trHeight w:val="559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广州城市职业学院选调报名登记表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考岗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：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填表时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    年   月   日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t xml:space="preserve">(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岁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寸彩色照片）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 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参加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术职称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特长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院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在  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院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在单位及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含兼任职务）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习、工作经历（从高中开始，按时间先后顺序填写）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果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及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要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会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称  谓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  作  单  位  及  职  务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奖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近三年年度考核情况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承诺以上情况属实，如有不实之处，愿意承担相应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名人员签名：                                    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23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审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 xml:space="preserve">  </w:t>
              <w:br/>
              <w:br/>
              <w:t xml:space="preserve">  </w:t>
              <w:br/>
              <w:br/>
              <w:br/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人：                                    审核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41:00Z</dcterms:created>
  <dc:creator>盛昔明</dc:creator>
  <dc:description/>
  <dc:language>en-US</dc:language>
  <cp:lastModifiedBy>Administrator</cp:lastModifiedBy>
  <cp:lastPrinted>2021-06-02T16:09:00Z</cp:lastPrinted>
  <dcterms:modified xsi:type="dcterms:W3CDTF">2021-06-08T01:49:00Z</dcterms:modified>
  <cp:revision>3</cp:revision>
  <dc:subject/>
  <dc:title/>
</cp:coreProperties>
</file>