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----------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乐队片段考试范围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-------------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宁波交响乐团招聘考试乐队片段曲目明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德彪西：《牧神午后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普罗科菲耶夫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贝多芬：《第七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门德尔松：《仲夏夜之梦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双簧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贝多芬：《第七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普罗科菲耶夫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璜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罗西尼：《丝质的梯子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簧管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姆斯基—柯萨科夫：《天方夜谭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德尔松：《仲夏夜之梦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勃拉姆斯：《第三交响曲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柴可夫斯基：《第六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高、低音单簧管曲目由报考人员自行选择决定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巴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贝多芬：《第四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三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拉威尔：《鲍莱罗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特拉文斯基：《春之祭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圆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贝多芬：《第七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梯尔•尤伦斯比格尔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柴可夫斯基：《第五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肖斯塔科维奇：《第五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特拉文斯基：《彼得鲁什卡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马勒：《第五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李姆斯基—柯萨科夫：《天方夜谭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特拉文斯基：《火鸟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莫扎特：《安魂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拉威尔：《鲍莱罗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梯尔•尤伦斯比格尔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瓦格纳：《唐豪瑟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低音长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罗西尼：《威廉•退尔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梯尔•尤伦斯比格尔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海顿：《创世纪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弗兰克：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调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马勒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柏辽兹：《幻想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学院节日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瓦格纳：《女武神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击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格什温：《波基与贝斯》序曲 木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卡巴列夫斯基：《克拉斯•勃里格诺》序曲 木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肖斯塔科维奇：舞剧《金色年华》选曲“波尔卡” 木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柯达伊：《哈利•亚诺斯组曲》 木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巴托克：《乐队协奏曲》 小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李姆斯基—柯萨科夫：《天方夜谭》 小鼓、三角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舒曼：《第三交响曲》 小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竖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巴托克：《乐队协奏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布里顿：《青年管弦乐队指南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马勒：《第五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柴可夫斯基：舞剧《胡桃夹子》选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提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瓦格纳：《唐豪塞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璜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普罗科菲耶夫：《罗密欧与朱丽叶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提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璜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基柯德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美塔纳：歌剧《被出卖的新嫁娘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亚杜•夫亚当：舞剧《吉赛尔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提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璜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二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美塔纳：歌剧《被出卖的新嫁娘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二钢琴协奏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低音提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美塔纳：《被出卖的新嫁娘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莫扎特：《第四十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马勒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此范围内未包括的专业乐队片段，报考人员可自行选择决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1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7371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7371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37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737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91</Words>
  <Characters>1092</Characters>
  <CharactersWithSpaces>128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7:00Z</dcterms:created>
  <dc:creator>User</dc:creator>
  <dc:description/>
  <dc:language>en-US</dc:language>
  <cp:lastModifiedBy>User</cp:lastModifiedBy>
  <dcterms:modified xsi:type="dcterms:W3CDTF">2021-06-04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