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550"/>
        <w:gridCol w:w="4679"/>
      </w:tblGrid>
      <w:tr>
        <w:trPr>
          <w:trHeight w:val="49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2"/>
                <w:szCs w:val="24"/>
              </w:rPr>
              <w:t>各学院及部门招聘学科及联系方式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4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4"/>
              </w:rPr>
              <w:t>涉及学科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4"/>
              </w:rPr>
              <w:t>联系方式</w:t>
            </w:r>
          </w:p>
        </w:tc>
      </w:tr>
      <w:tr>
        <w:trPr>
          <w:trHeight w:val="20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航空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力学、航空宇航科学与技术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高存法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cfgao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储瑾蓉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3240</w:t>
              <w:br/>
              <w:t>E-mail: chujinrong@nuaa.edu.cn</w:t>
            </w:r>
          </w:p>
        </w:tc>
      </w:tr>
      <w:tr>
        <w:trPr>
          <w:trHeight w:val="19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能源与动力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动力工程及工程热物理、航空宇航科学与技术、机械工程（车辆工程）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毛军逵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mjkpe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王成军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2295</w:t>
              <w:br/>
              <w:t xml:space="preserve"> E-mail: cwnuaa@nuaa.edu.cn</w:t>
            </w:r>
          </w:p>
        </w:tc>
      </w:tr>
      <w:tr>
        <w:trPr>
          <w:trHeight w:val="2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电气工程、控制科学与工程、兵器科学与技术、仪器科学与技术、生物医学工程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江驹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jiangju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刘斐文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2368</w:t>
              <w:br/>
              <w:t xml:space="preserve"> E-mail: liufeiwen@126.com</w:t>
            </w:r>
          </w:p>
        </w:tc>
      </w:tr>
      <w:tr>
        <w:trPr>
          <w:trHeight w:val="2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信息与通信工程、电子科学与技术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校长助理、院长：吴启晖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wuqihui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季娟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2452</w:t>
              <w:br/>
              <w:t xml:space="preserve"> E-mail: jijuan@nuaa.edu.cn</w:t>
            </w:r>
          </w:p>
        </w:tc>
      </w:tr>
      <w:tr>
        <w:trPr>
          <w:trHeight w:val="21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机械工程、航空宇航科学与技术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傅玉灿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yucanfu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成杰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6460</w:t>
              <w:br/>
              <w:t xml:space="preserve"> E-mail: chengjie@nuaa.edu.cn</w:t>
            </w:r>
          </w:p>
        </w:tc>
      </w:tr>
      <w:tr>
        <w:trPr>
          <w:trHeight w:val="2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材料科学与技术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材料科学与工程、化学、核科学与技术、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张校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azhangxg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巴素英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52119533</w:t>
              <w:br/>
              <w:t xml:space="preserve"> E-mail: cailiaoxueyuan@nuaa.edu.cn</w:t>
            </w:r>
          </w:p>
        </w:tc>
      </w:tr>
      <w:tr>
        <w:trPr>
          <w:trHeight w:val="19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民航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交通运输工程、土木工程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孙建红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jhsun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鲁悦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1154</w:t>
              <w:br/>
              <w:t xml:space="preserve"> E-mail: luyue@nuaa.edu.cn</w:t>
            </w:r>
          </w:p>
        </w:tc>
      </w:tr>
      <w:tr>
        <w:trPr>
          <w:trHeight w:val="2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通用航空与飞行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交通运输工程、基础医学、大气科学、动力工程及工程热物理、计算机科学与技术、网络空间安全、控制科学与工程、电气工程、机械工程、力学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 xml:space="preserve">院长：王勤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邮箱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wangqin@nuaa.edu.cn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人：牛璐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 xml:space="preserve">+86-25-52113978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  <w:highlight w:val="yellow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邮箱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L.niu@nuaa.edu.cn</w:t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数学、物理学、统计学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王春武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wangcw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卢逸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52113807</w:t>
              <w:br/>
              <w:t xml:space="preserve"> E-mail: yilu@nuaa.edu.cn</w:t>
            </w:r>
          </w:p>
        </w:tc>
      </w:tr>
      <w:tr>
        <w:trPr>
          <w:trHeight w:val="2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管理科学与工程、工商管理、应用经济学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周德群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dqzhou88@163.com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郭清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2752</w:t>
              <w:br/>
              <w:t xml:space="preserve"> E-mail: nuaacem@nuaa.edu.cn</w:t>
            </w:r>
          </w:p>
        </w:tc>
      </w:tr>
      <w:tr>
        <w:trPr>
          <w:trHeight w:val="19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法学、公共管理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王建文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</w:t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wangjw789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王晓庆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3101</w:t>
              <w:br/>
              <w:t xml:space="preserve"> E-mail: rwwxq@nuaa.edu.cn</w:t>
            </w:r>
          </w:p>
        </w:tc>
      </w:tr>
      <w:tr>
        <w:trPr>
          <w:trHeight w:val="2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美术学、设计学、音乐与舞蹈学、戏剧与影视学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板俊荣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bossic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范学智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52075801</w:t>
              <w:br/>
              <w:t xml:space="preserve"> E-mail: fanxuezhi@nuaa.edu.cn</w:t>
            </w:r>
          </w:p>
        </w:tc>
      </w:tr>
      <w:tr>
        <w:trPr>
          <w:trHeight w:val="2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范祥涛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fanxiangtao@163.com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吕勉哉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3252</w:t>
              <w:br/>
              <w:t xml:space="preserve"> E-mail: lmzlib@nuaa.edu.cn</w:t>
            </w:r>
          </w:p>
        </w:tc>
      </w:tr>
      <w:tr>
        <w:trPr>
          <w:trHeight w:val="2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航天学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光学工程、航空宇航科学与技术、控制科学与工程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常务副院长：陈金宝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chenjbao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谢茜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2803</w:t>
              <w:br/>
              <w:t xml:space="preserve"> E-mail: xieqian@nuaa.edu.cn</w:t>
            </w:r>
          </w:p>
        </w:tc>
      </w:tr>
      <w:tr>
        <w:trPr>
          <w:trHeight w:val="2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计算机科学与技术学院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人工智能学院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计算机科学与技术、软件工程、网络空间安全、人工智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陈兵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Cb_china@nuaa.edu.cn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谢健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84892848</w:t>
              <w:br/>
              <w:t xml:space="preserve"> E-mail: xiejian_5@nuaa.edu.cn</w:t>
            </w:r>
          </w:p>
        </w:tc>
      </w:tr>
      <w:tr>
        <w:trPr>
          <w:trHeight w:val="2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院长：王智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  <w:t xml:space="preserve"> E-mail: 13871446551@163.com</w:t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办公室主任：曹运星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52115201</w:t>
              <w:br/>
              <w:t>E-mail: caoyunxing@nuaa.edu.cn</w:t>
            </w:r>
          </w:p>
        </w:tc>
      </w:tr>
      <w:tr>
        <w:trPr>
          <w:trHeight w:val="2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体育部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-420" w:firstLine="60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体育学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-420" w:firstLine="601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副主任：杜长亮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-420" w:firstLine="60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联系电话：</w:t>
            </w:r>
            <w:r>
              <w:rPr>
                <w:rFonts w:eastAsia="微软雅黑" w:ascii="微软雅黑" w:hAnsi="微软雅黑"/>
              </w:rPr>
              <w:t>18651678222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E-mail: duchangliang@nuaa.edu.cn</w:t>
            </w:r>
          </w:p>
        </w:tc>
      </w:tr>
      <w:tr>
        <w:trPr>
          <w:trHeight w:val="2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公共实验教学部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信息与通信工程、电子科学与技术、计算机科学与技术、控制科学与工程、电气工程、机械工程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left="-420" w:firstLine="601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主任：雷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E-mail: leilei@nuaa.edu.cn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人：邵恒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eastAsia="微软雅黑"/>
                <w:kern w:val="0"/>
                <w:sz w:val="24"/>
                <w:szCs w:val="24"/>
              </w:rPr>
              <w:t>联系电话：</w:t>
            </w: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+86-25-52112883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kern w:val="0"/>
                <w:sz w:val="24"/>
                <w:szCs w:val="24"/>
              </w:rPr>
            </w:pPr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E-mail: shao</w:t>
            </w:r>
            <w:bookmarkStart w:id="0" w:name="_GoBack"/>
            <w:bookmarkEnd w:id="0"/>
            <w:r>
              <w:rPr>
                <w:rFonts w:eastAsia="微软雅黑" w:ascii="微软雅黑" w:hAnsi="微软雅黑"/>
                <w:kern w:val="0"/>
                <w:sz w:val="24"/>
                <w:szCs w:val="24"/>
              </w:rPr>
              <w:t>hb@nuaa.edu.c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33c"/>
    <w:pPr>
      <w:widowControl w:val="false"/>
      <w:bidi w:val="0"/>
      <w:spacing w:before="0" w:after="0"/>
      <w:jc w:val="both"/>
    </w:pPr>
    <w:rPr>
      <w:rFonts w:ascii="等线" w:hAnsi="等线" w:eastAsia="等线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72210"/>
    <w:rPr>
      <w:rFonts w:ascii="等线" w:hAnsi="等线" w:eastAsia="等线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72210"/>
    <w:rPr>
      <w:rFonts w:ascii="等线" w:hAnsi="等线" w:eastAsia="等线" w:cs="宋体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22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22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722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72210"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1:00Z</dcterms:created>
  <dc:creator>Yang</dc:creator>
  <dc:description/>
  <dc:language>en-US</dc:language>
  <cp:lastModifiedBy>Yang</cp:lastModifiedBy>
  <dcterms:modified xsi:type="dcterms:W3CDTF">2021-02-05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