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-424" w:right="-426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</w:rPr>
        <w:t>年度霍邱县城区小学、县直中心幼儿园公开选调教师加分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062"/>
        <w:gridCol w:w="783"/>
        <w:gridCol w:w="709"/>
        <w:gridCol w:w="187"/>
        <w:gridCol w:w="919"/>
        <w:gridCol w:w="1676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工作时间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称号时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优秀教师”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文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228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乡镇中心学校（县直属学校）复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“优秀教师”相关证书、文件的原件及复印件，复印件须加盖县直属学校或乡镇中心学校公章）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starcraft</dc:creator>
  <dc:description/>
  <dc:language>en-US</dc:language>
  <cp:lastModifiedBy>Administrator</cp:lastModifiedBy>
  <cp:lastPrinted>2021-06-03T09:24:00Z</cp:lastPrinted>
  <dcterms:modified xsi:type="dcterms:W3CDTF">2021-06-03T01:24:39Z</dcterms:modified>
  <cp:revision>30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6F0C70964941B992EEE8DBCDA691</vt:lpwstr>
  </property>
  <property fmtid="{D5CDD505-2E9C-101B-9397-08002B2CF9AE}" pid="3" name="KSOProductBuildVer">
    <vt:lpwstr>2052-11.1.0.10495</vt:lpwstr>
  </property>
</Properties>
</file>