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48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1481"/>
        <w:gridCol w:w="2183"/>
        <w:gridCol w:w="2185"/>
        <w:gridCol w:w="850"/>
        <w:gridCol w:w="1349"/>
        <w:gridCol w:w="1017"/>
        <w:gridCol w:w="900"/>
        <w:gridCol w:w="750"/>
        <w:gridCol w:w="1216"/>
        <w:gridCol w:w="1168"/>
        <w:gridCol w:w="1199"/>
      </w:tblGrid>
      <w:tr>
        <w:trPr>
          <w:trHeight w:val="375" w:hRule="atLeast"/>
        </w:trPr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482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-SA"/>
              </w:rPr>
              <w:t>周宁县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-SA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-SA"/>
              </w:rPr>
              <w:t>年上半年机关事业单位公开遴选工作人员职位表</w:t>
            </w:r>
          </w:p>
        </w:tc>
      </w:tr>
      <w:tr>
        <w:trPr>
          <w:trHeight w:val="7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-SA"/>
              </w:rPr>
              <w:t>遴选单位主管   部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-SA"/>
              </w:rPr>
              <w:t>遴选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-SA"/>
              </w:rPr>
              <w:t>岗位描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-SA"/>
              </w:rPr>
              <w:t>遴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-SA"/>
              </w:rPr>
              <w:t>人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-SA"/>
              </w:rPr>
              <w:t>专　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101"/>
                <w:lang w:bidi="ar-SA"/>
              </w:rPr>
              <w:t>学历</w:t>
            </w:r>
            <w:r>
              <w:rPr>
                <w:rStyle w:val="Font101"/>
                <w:lang w:bidi="ar-SA"/>
              </w:rPr>
              <w:br/>
            </w:r>
            <w:r>
              <w:rPr>
                <w:rStyle w:val="Font101"/>
                <w:lang w:bidi="ar-SA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101"/>
                <w:lang w:bidi="ar-SA"/>
              </w:rPr>
              <w:t>学历</w:t>
            </w:r>
            <w:r>
              <w:rPr>
                <w:rStyle w:val="Font101"/>
                <w:lang w:bidi="ar-SA"/>
              </w:rPr>
              <w:br/>
            </w:r>
            <w:r>
              <w:rPr>
                <w:rStyle w:val="Font101"/>
                <w:lang w:bidi="ar-SA"/>
              </w:rPr>
              <w:t>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-SA"/>
              </w:rPr>
              <w:t>其他要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9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县市场监督管理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周宁县市场监督管理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从事市场监督管理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</w:t>
            </w:r>
            <w:bookmarkStart w:id="0" w:name="_GoBack"/>
            <w:bookmarkEnd w:id="0"/>
            <w:r>
              <w:rPr>
                <w:rFonts w:ascii="仿宋_GB2312" w:hAnsi="仿宋_GB2312" w:eastAsia="仿宋_GB2312"/>
              </w:rPr>
              <w:t>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岁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公务员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县政府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宁县人民政府总值班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总值班室值班、文秘、综合服务等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语言文学类、财政金融类、公共管理类、水利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全日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不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岁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参公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县政府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宁县人民政府总值班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值守应急、群众接待、综合服务等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法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岁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参公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县供销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周宁县供销合作社联合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从事办公室综合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5</w:t>
            </w:r>
            <w:r>
              <w:rPr>
                <w:rFonts w:ascii="仿宋_GB2312" w:hAnsi="仿宋_GB2312" w:eastAsia="仿宋_GB2312"/>
                <w:color w:val="000000"/>
              </w:rPr>
              <w:t>岁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参公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县人社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周宁县劳动就业服务中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从事劳动就业服务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岁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参公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县司法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周宁县法律援助中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从事法律援助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法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岁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参公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县委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中共周宁县委总值班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从事值班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岁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县纪委监委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周宁县廉政教育中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从事网络建设和审查调查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计算机硬件技术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岁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中共党员（预备党员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县委巡察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周宁县巡察工作协调中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从事一线巡察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土建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岁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中共党员（预备党员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需驻点加班、出差</w:t>
            </w:r>
          </w:p>
        </w:tc>
      </w:tr>
      <w:tr>
        <w:trPr>
          <w:trHeight w:val="7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县委巡察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周宁县巡察工作协调中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从事一线巡察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中国语言文学类、法学类、会计与审计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岁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中共党员（预备党员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需驻点加班、出差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县委宣传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周宁县互联网服务中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从事文字综合、网络安全和信息化等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中国语言文学类、新闻传播学类、计算机科学与技术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岁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需应急值班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县委政法委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周宁县法学研究中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从事财务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会计与审计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岁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县政府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宁县政府信息公开中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文字、综合服务、网站管理等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中国语言文学类、财政金融类、计算机信息管理类、法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全日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岁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县政府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宁县普惠金融服务中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财务或金融服务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会计与审计类、财政金融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岁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具备会计、经济系列中级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县自然资源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周宁县不动产登记中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从事不动产权登记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岁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县自然资源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周宁县土地收购储备中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从事项目土地收储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会计与审计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岁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县审计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周宁县固定资产投资审核中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从事审计信息管理和网络维护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计算机软件技术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岁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具备计算机二级</w:t>
            </w:r>
            <w:r>
              <w:rPr>
                <w:rFonts w:eastAsia="仿宋_GB2312" w:ascii="仿宋_GB2312" w:hAnsi="仿宋_GB2312"/>
              </w:rPr>
              <w:t>MySQL</w:t>
            </w:r>
            <w:r>
              <w:rPr>
                <w:rFonts w:ascii="仿宋_GB2312" w:hAnsi="仿宋_GB2312" w:eastAsia="仿宋_GB2312"/>
              </w:rPr>
              <w:t>数据程序设计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县林业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周宁县野生动植物保护中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从事财务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会计与审计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岁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县市场监督管理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宁县食品安全检验检测中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食品安全检验检测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岁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县城市管理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宁县市政设施服务中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城市管理执法辅助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法学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岁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县农业农村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周宁县土壤肥料技术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从事农业技术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植物生产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岁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县农业农村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周宁县精准扶贫服务中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从事财务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岁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具备会计从业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具有财务工作经历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县民政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周宁县低保中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从事低保服务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岁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01" w:customStyle="1">
    <w:name w:val="font101"/>
    <w:basedOn w:val="DefaultParagraphFont"/>
    <w:uiPriority w:val="0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38:00Z</dcterms:created>
  <dc:creator>天然水</dc:creator>
  <dc:description/>
  <dc:language>en-US</dc:language>
  <cp:lastModifiedBy>天然水</cp:lastModifiedBy>
  <dcterms:modified xsi:type="dcterms:W3CDTF">2021-06-04T02:3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