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赣州市人民政府办公室公开招聘工作人员职位表</w:t>
      </w:r>
    </w:p>
    <w:tbl>
      <w:tblPr>
        <w:tblW w:w="1433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39"/>
        <w:gridCol w:w="1152"/>
        <w:gridCol w:w="1557"/>
        <w:gridCol w:w="746"/>
        <w:gridCol w:w="2977"/>
        <w:gridCol w:w="1756"/>
        <w:gridCol w:w="879"/>
        <w:gridCol w:w="3816"/>
      </w:tblGrid>
      <w:tr>
        <w:trPr>
          <w:tblHeader w:val="true"/>
          <w:trHeight w:val="782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录人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要求（含工作经历、技术职称等）</w:t>
            </w:r>
          </w:p>
        </w:tc>
      </w:tr>
      <w:tr>
        <w:trPr>
          <w:trHeight w:val="190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赣州市政府办公室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A0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外事服务中心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员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管理岗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不限专业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本科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（学士）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面各向全市行政、事业单位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考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。具备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年以上工作经历，具备较强的综合协调能力和较扎实的文字功底。</w:t>
            </w:r>
          </w:p>
        </w:tc>
      </w:tr>
      <w:tr>
        <w:trPr>
          <w:trHeight w:val="2536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赣州市政府办公室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B0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外事服务中心英语翻译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专业技术岗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英语语言文学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020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学科教学（英语）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4510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英语笔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510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英语口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51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研究生（硕士）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具有专业英语八级证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本科专业为英语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020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商务英语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026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，并取得硕士研究生学历学位的也可报名。</w:t>
            </w:r>
          </w:p>
        </w:tc>
      </w:tr>
      <w:tr>
        <w:trPr>
          <w:trHeight w:val="2536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赣州市政府办公室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B0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外事服务中心日语翻译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专业技术岗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日语语言文学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020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日语笔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5105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日语口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510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研究生（硕士）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具有专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日语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N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Indent"/>
              <w:ind w:lef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本科专业为日语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0207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，并取得硕士研究生学历学位的也可报名。</w:t>
            </w:r>
          </w:p>
        </w:tc>
      </w:tr>
      <w:tr>
        <w:trPr>
          <w:trHeight w:val="2551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赣州市政府办公室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B0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外事服务中心俄语翻译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专业技术岗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俄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语语言文学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02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俄语笔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510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、俄语口译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510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研究生（硕士）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具有专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俄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语八级证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本科专业为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俄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语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05020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），并取得硕士研究生学历学位的也可报名。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838" w:h="11906"/>
          <w:pgMar w:left="1080" w:right="13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  <w:lang w:val="en-US" w:eastAsia="zh-CN"/>
        </w:rPr>
        <w:t xml:space="preserve">备注：应聘人员所学专业未列入专业目录（没有专业代码），选择招聘专业中相近专业报考的，所学专业必修课程应当与报考岗位要求的专业主要课程基本一致，并在资格审查时提供毕业证书、所学专业课程成绩单（须教务处盖章）、院校出具的课程对比情况说明或毕业院校专业设置情况说明等材料。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11:00Z</dcterms:created>
  <dc:creator>user</dc:creator>
  <dc:description/>
  <dc:language>en-US</dc:language>
  <cp:lastModifiedBy>user</cp:lastModifiedBy>
  <dcterms:modified xsi:type="dcterms:W3CDTF">2021-06-04T16:12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