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坪山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公开招聘党建组织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疫情防控须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保障广大考生和考务工作人员生命安全和身体健康，确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坪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开招聘党建组织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作安全进行，请所有考生知悉、理解、配合、支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我区考试疫情防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的措施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要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温馨提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按照国家相关防控政策要求，中高风险等级地区要尽量减少不必要的人员流动，避免人员聚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“粤康码”为绿码且健康状况正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现场测量体温正常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下）的考生可参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有以下情形之一的考生不能参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面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正处于隔离治疗期的确诊病例、疑似病例、无症状感染者，以及隔离期未满的密切接触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“粤康码”为红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内有国（境）外或国内中高风险地区旅居史的考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未能配合属地完成隔离观察、健康管理或核酸检测等防疫措施的国（境）外或国内中高风险地区旅居史的考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现场测量体温不正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体温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在临时观察区适当休息后使用水银体温计再次测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体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仍然不正常的考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考生考前准备事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粤康码”为绿码且当日体温检测正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考生可进入考场参加面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前，如果有旅居史、接触史、相关症状出现等变化的，须及时在“粤康码”进行申报更新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未在面试前注册粤康码并完成健康状况申报的考生，不允许参加考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二）考生参加面试时需提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小时内新冠肺炎病毒核酸检测阴性报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考生需自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一次性医用外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口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提前做好出行安排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生应提前了解考点入口位置和前往线路（因防疫管理，考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不能提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进入考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熟悉考场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因考点内疫情防控管理要求，社会车辆禁止进入考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因防疫检测要求，考生务必至少在开考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时到达考点，验证入场。逾期到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耽误考试时间的，责任自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在考点门口入场时，提前准备好身份证、准考证，相关证明，并出示“粤康码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和核酸检测报告（电子版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备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考生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面试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期间义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生须全程佩戴口罩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身份核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除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自觉配合完成检测流程后从规定通道进入考点。进考点后在规定区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活动，考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不得在考场逗留，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及时离开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按照疫情防控要求，除去洗手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所有考生须在原位静坐等候，不得随意走动和喧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有相应症状或经检测发现有异常情况的，要按规定服从“不得参加考试”或“就诊”等相关处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有关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考生在打印准考证前应认真阅读考试相关规定和纪律要求、防疫要求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考生不配合考试防疫工作、不如实报告健康状况，隐瞒或谎报旅居史、接触史、健康状况等疫情防控信息，提供虚假防疫证明材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的，取消考试资格。造成不良后果的，依法追究其法律责任。</w:t>
      </w:r>
      <w:r>
        <w:rPr>
          <w:szCs w:val="21"/>
          <w:u w:val="none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敏</cp:lastModifiedBy>
  <dcterms:modified xsi:type="dcterms:W3CDTF">2021-06-04T07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