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坪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党建组织员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83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9"/>
        <w:gridCol w:w="142"/>
        <w:gridCol w:w="1088"/>
        <w:gridCol w:w="307"/>
        <w:gridCol w:w="1433"/>
        <w:gridCol w:w="52"/>
        <w:gridCol w:w="1058"/>
        <w:gridCol w:w="321"/>
        <w:gridCol w:w="1201"/>
        <w:gridCol w:w="1934"/>
      </w:tblGrid>
      <w:tr>
        <w:trPr>
          <w:trHeight w:val="7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（ 岁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何专长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如：熟悉办公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驾驶经验丰富</w:t>
            </w:r>
          </w:p>
        </w:tc>
      </w:tr>
      <w:tr>
        <w:trPr>
          <w:trHeight w:val="81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含党内职务）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3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  <w:lang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8" w:right="215" w:hanging="0"/>
              <w:jc w:val="both"/>
              <w:textAlignment w:val="auto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 庭 主 要 成 员 及 重 要 社 会 关 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2" w:after="0"/>
              <w:ind w:left="2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2" w:after="0"/>
              <w:ind w:right="201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55" w:leader="none"/>
              </w:tabs>
              <w:spacing w:lineRule="exact" w:line="292" w:before="53" w:after="0"/>
              <w:ind w:left="395" w:right="256" w:hanging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出生日期 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  <w:tab/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53" w:after="0"/>
              <w:ind w:left="59" w:right="4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 面 貌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2" w:after="0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7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2" w:after="0"/>
              <w:ind w:left="2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知晓和同意《坪山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党建组织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公告》内容，声明并保证本《报名登记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                时间：   年   月   日</w:t>
            </w:r>
          </w:p>
        </w:tc>
      </w:tr>
      <w:tr>
        <w:trPr>
          <w:trHeight w:val="13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注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敏</cp:lastModifiedBy>
  <dcterms:modified xsi:type="dcterms:W3CDTF">2021-06-04T07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