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" w:cs="宋体" w:ascii="黑体" w:hAnsi="黑体"/>
          <w:bCs/>
          <w:color w:val="000000"/>
          <w:kern w:val="0"/>
          <w:sz w:val="44"/>
          <w:szCs w:val="44"/>
        </w:rPr>
        <w:t xml:space="preserve">   </w:t>
      </w: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</w:rPr>
        <w:t xml:space="preserve">    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Cs/>
          <w:color w:val="000000"/>
          <w:kern w:val="0"/>
          <w:sz w:val="44"/>
          <w:szCs w:val="44"/>
        </w:rPr>
        <w:t>诚信考试承诺书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已仔细阅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江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县教师招聘公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自觉遵守有关规定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江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县教师招聘公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各项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按要求参与江永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公开招聘教师考试的每一个环节，不违纪违规。在拟聘人员公示后放弃，向江永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公开招聘教师工作领导小组办公室缴纳组考和违约所产生的费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315" w:right="355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315" w:right="355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                        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签名：    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315" w:right="355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 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315" w:right="355" w:firstLine="2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身份证号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315" w:right="355" w:firstLine="2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315" w:right="355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   月  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57:00Z</dcterms:created>
  <dc:creator>liu</dc:creator>
  <dc:description/>
  <dc:language>en-US</dc:language>
  <cp:lastModifiedBy>李伟平</cp:lastModifiedBy>
  <dcterms:modified xsi:type="dcterms:W3CDTF">2021-05-19T03:00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B17F1252A4D35BD8A4823AB80794D</vt:lpwstr>
  </property>
  <property fmtid="{D5CDD505-2E9C-101B-9397-08002B2CF9AE}" pid="3" name="KSOProductBuildVer">
    <vt:lpwstr>2052-11.1.0.10495</vt:lpwstr>
  </property>
</Properties>
</file>