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仿宋_GB2312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已仔细阅读《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引进高层次人才和急需紧缺人才公告》，理解其内容，符合报考条件。我郑重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根据平等自愿、诚实守信原则，我自愿报考晋中职业技术学院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引进高层次人才和急需紧缺人才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考生报名前请认真阅读诚信承诺书，报考时现场签字交工作人员留存。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报考者本人签名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240"/>
        <w:rPr/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cp:keywords/>
  <dc:language>en-US</dc:language>
  <cp:lastModifiedBy>微软用户</cp:lastModifiedBy>
  <cp:lastPrinted>2020-08-05T09:25:00Z</cp:lastPrinted>
  <dcterms:modified xsi:type="dcterms:W3CDTF">2021-05-20T08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