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/>
      </w:pPr>
      <w:r>
        <w:rPr/>
        <w:t>招聘岗位、人数、专业、学历和范围及资格条件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876"/>
        <w:gridCol w:w="2242"/>
        <w:gridCol w:w="2924"/>
        <w:gridCol w:w="2924"/>
        <w:gridCol w:w="1462"/>
      </w:tblGrid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人数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要求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范围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要求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层公共服务人员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校专科及以上学历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及以后毕业，鄞州区生源且鄞州区户籍</w:t>
            </w:r>
          </w:p>
        </w:tc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22:19Z</dcterms:created>
  <dc:creator>Administrator</dc:creator>
  <dc:description/>
  <dc:language>en-US</dc:language>
  <cp:lastModifiedBy>那时花开咖啡馆。</cp:lastModifiedBy>
  <dcterms:modified xsi:type="dcterms:W3CDTF">2021-06-03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4FA15E4EE4A20A15794101704985A</vt:lpwstr>
  </property>
  <property fmtid="{D5CDD505-2E9C-101B-9397-08002B2CF9AE}" pid="3" name="KSOProductBuildVer">
    <vt:lpwstr>2052-11.1.0.10495</vt:lpwstr>
  </property>
</Properties>
</file>