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87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923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报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序号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中宋" w:hAnsi="华文中宋" w:eastAsia="华文中宋" w:cs="宋体"/>
                <w:kern w:val="0"/>
                <w:sz w:val="24"/>
                <w:szCs w:val="28"/>
              </w:rPr>
            </w:pPr>
            <w:r>
              <w:rPr>
                <w:rFonts w:eastAsia="华文中宋" w:ascii="华文中宋" w:hAnsi="华文中宋"/>
                <w:bCs/>
                <w:color w:val="000000" w:themeColor="text1"/>
                <w:sz w:val="28"/>
                <w:szCs w:val="32"/>
              </w:rPr>
              <w:t>2021</w:t>
            </w:r>
            <w:r>
              <w:rPr>
                <w:rFonts w:ascii="华文中宋" w:hAnsi="华文中宋" w:eastAsia="华文中宋"/>
                <w:color w:val="000000" w:themeColor="text1"/>
                <w:kern w:val="0"/>
                <w:sz w:val="28"/>
                <w:szCs w:val="32"/>
              </w:rPr>
              <w:t>年</w:t>
            </w:r>
            <w:r>
              <w:rPr>
                <w:rFonts w:ascii="华文中宋" w:hAnsi="华文中宋" w:eastAsia="华文中宋"/>
                <w:sz w:val="28"/>
                <w:szCs w:val="32"/>
              </w:rPr>
              <w:t>垦利区公开招聘政府购买服务项目工作人员</w:t>
            </w:r>
            <w:r>
              <w:rPr>
                <w:rFonts w:ascii="华文中宋" w:hAnsi="华文中宋" w:eastAsia="华文中宋"/>
                <w:color w:val="000000" w:themeColor="text1"/>
                <w:sz w:val="28"/>
                <w:szCs w:val="32"/>
              </w:rPr>
              <w:t>报名登记表</w:t>
            </w:r>
          </w:p>
          <w:p>
            <w:pPr>
              <w:pStyle w:val="P0"/>
              <w:widowControl w:val="false"/>
              <w:spacing w:lineRule="exact" w:line="540" w:before="0" w:after="0"/>
              <w:rPr>
                <w:rFonts w:ascii="仿宋_GB2312" w:hAnsi="仿宋_GB2312" w:eastAsia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4165" cy="7329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165" cy="7329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8"/>
                                    <w:tblpPr w:bottomFromText="0" w:horzAnchor="margin" w:leftFromText="180" w:rightFromText="180" w:tblpX="0" w:tblpXSpec="center" w:tblpY="249" w:topFromText="0" w:vertAnchor="text"/>
                                    <w:tblW w:w="84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98"/>
                                    <w:gridCol w:w="863"/>
                                    <w:gridCol w:w="140"/>
                                    <w:gridCol w:w="789"/>
                                    <w:gridCol w:w="6"/>
                                    <w:gridCol w:w="522"/>
                                    <w:gridCol w:w="540"/>
                                    <w:gridCol w:w="680"/>
                                    <w:gridCol w:w="369"/>
                                    <w:gridCol w:w="260"/>
                                    <w:gridCol w:w="933"/>
                                    <w:gridCol w:w="207"/>
                                    <w:gridCol w:w="1771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是否同意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2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成员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情   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7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widowControl w:val="false"/>
                                          <w:spacing w:lineRule="exact" w:line="320" w:before="0" w:after="0"/>
                                          <w:ind w:firstLine="4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我已经仔细阅读《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年垦利区公开招聘政府购买服务项目工作人员招聘简章》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2674" w:leader="none"/>
                                            <w:tab w:val="left" w:pos="5539" w:leader="none"/>
                                            <w:tab w:val="left" w:pos="5730" w:leader="none"/>
                                          </w:tabs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95pt;height:577.15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8"/>
                              <w:tblpPr w:bottomFromText="0" w:horzAnchor="margin" w:leftFromText="180" w:rightFromText="180" w:tblpX="0" w:tblpXSpec="center" w:tblpY="249" w:topFromText="0" w:vertAnchor="text"/>
                              <w:tblW w:w="8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863"/>
                              <w:gridCol w:w="140"/>
                              <w:gridCol w:w="789"/>
                              <w:gridCol w:w="6"/>
                              <w:gridCol w:w="522"/>
                              <w:gridCol w:w="540"/>
                              <w:gridCol w:w="680"/>
                              <w:gridCol w:w="369"/>
                              <w:gridCol w:w="260"/>
                              <w:gridCol w:w="933"/>
                              <w:gridCol w:w="207"/>
                              <w:gridCol w:w="177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成员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320"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我已经仔细阅读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垦利区公开招聘政府购买服务项目工作人员招聘简章》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674" w:leader="none"/>
                                      <w:tab w:val="left" w:pos="5539" w:leader="none"/>
                                      <w:tab w:val="left" w:pos="5730" w:leader="none"/>
                                    </w:tabs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sdt>
      <w:sdtPr/>
      <w:sdtContent>
        <w: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31340" cy="349885"/>
                  <wp:effectExtent l="0" t="635" r="0" b="0"/>
                  <wp:wrapNone/>
                  <wp:docPr id="2" name="_x0000_s409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1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eastAsia="宋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" w:cs="仿宋_GB2312" w:ascii="仿宋_GB2312" w:hAnsi="仿宋_GB2312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仿宋_GB2312" w:cs="仿宋_GB2312" w:ascii="仿宋_GB2312" w:hAnsi="仿宋_GB2312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4097" stroked="f" o:allowincell="f" style="position:absolute;margin-left:135.7pt;margin-top:0pt;width:144.15pt;height:27.5pt;mso-wrap-style:none;v-text-anchor:top;mso-position-horizontal:center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eastAsia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rFonts w:eastAsia="仿宋_GB2312" w:cs="仿宋_GB2312" w:ascii="仿宋_GB2312" w:hAnsi="仿宋_GB2312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/>
    <w:rPr>
      <w:rFonts w:ascii="Times New Roman" w:hAnsi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CharCharChar1CharCharCharChar" w:customStyle="1">
    <w:name w:val="Char Char Char1 Char Char Char Char"/>
    <w:basedOn w:val="Normal"/>
    <w:uiPriority w:val="0"/>
    <w:qFormat/>
    <w:pPr/>
    <w:rPr>
      <w:rFonts w:ascii="Times New Roman" w:hAnsi="Times New Roman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DBA94924-FE29-47E0-98D4-A2AA2EC6A01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7</Pages>
  <Words>458</Words>
  <Characters>2611</Characters>
  <CharactersWithSpaces>3063</CharactersWithSpaces>
  <Paragraphs>6</Paragraph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2:00Z</dcterms:created>
  <dc:creator>zjj</dc:creator>
  <dc:description/>
  <dc:language>en-US</dc:language>
  <cp:lastModifiedBy>换个名字</cp:lastModifiedBy>
  <cp:lastPrinted>2020-06-12T08:52:00Z</cp:lastPrinted>
  <dcterms:modified xsi:type="dcterms:W3CDTF">2021-06-02T08:30:38Z</dcterms:modified>
  <cp:revision>1172</cp:revision>
  <dc:subject/>
  <dc:title>2020年东营市垦利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884AFC8B4376AC5E9D890C3CE388</vt:lpwstr>
  </property>
  <property fmtid="{D5CDD505-2E9C-101B-9397-08002B2CF9AE}" pid="3" name="KSOProductBuildVer">
    <vt:lpwstr>2052-11.1.0.10495</vt:lpwstr>
  </property>
</Properties>
</file>